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24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904875" cy="33337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121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40" w:after="240"/>
              <w:jc w:val="center"/>
              <w:rPr>
                <w:u w:val="single"/>
              </w:rPr>
            </w:pPr>
            <w:r>
              <w:rPr>
                <w:b/>
                <w:sz w:val="28"/>
              </w:rPr>
              <w:t>Gabelstaplerbetrie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Gabelstapler dürfen nur von schriftlich beauftragten Mitarbeitern benutzt wer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Die Gabelstapler sind dafür vorgesehen, Flachpaletten und Gitterboxen in den </w:t>
              <w:br/>
              <w:t xml:space="preserve">Betriebsbereiche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  <w:br/>
              <w:t xml:space="preserve">auf den als Fahrweg und Stapelfläche gekennzeichneten Flächen oder Regalen </w:t>
              <w:br/>
              <w:t>zu bewegen und einzulagern.</w:t>
              <w:br/>
              <w:t>Für andere Einsätze ist im Einzelfall ein zusätzlicher Auftrag erforderlich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Die Betriebsanleitung des Herstellers unbedingt beach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Die Mitnahme von Personen auf dem Gabelstapler ist verbo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Das Fahrzeug vor Arbeitsbeginn auf betriebssicheren Zustand prüf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Fahrerrückhalteeinrichtungen immer benutzen (d.h. Gurt anlegen bzw. Rück</w:t>
              <w:softHyphen/>
              <w:t>haltebügel/ Kabinentür schließen, Kabinentür nicht aushängen)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Unnötiges Laufenlassen des Motors vermei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Vor Verlassen des Fahrzeugs Feststellbremse anziehen, die Gabeln in die tiefste Stellung absenken und den Schlüssel abzieh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240" w:after="240"/>
              <w:ind w:right="567" w:hanging="0"/>
              <w:rPr/>
            </w:pPr>
            <w:r>
              <w:rPr/>
              <w:t xml:space="preserve">Bei Störungen oder Beschädigungen, die die Arbeitssicherheit beeinträchtigen, </w:t>
              <w:br/>
              <w:t>den Stapler sofort stillsetzen und den Aufsichtsführenden verständigen.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  <w:lang w:val="en-US" w:eastAsia="en-US"/>
              </w:rPr>
            </w:pPr>
            <w:r>
              <w:rPr>
                <w:b/>
                <w:color w:val="FFFFFF"/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78435</wp:posOffset>
                  </wp:positionV>
                  <wp:extent cx="629285" cy="6292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4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Stapler stillset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Verletzte ber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Erste Hilfe leis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color w:val="000000"/>
              </w:rPr>
              <w:t>Rettung einleiten.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3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240" w:after="240"/>
              <w:ind w:right="567" w:hanging="0"/>
              <w:rPr/>
            </w:pPr>
            <w:r>
              <w:rPr/>
              <w:t xml:space="preserve">Reinigen, Schmieren, Inspektion und Instandsetzung erfolgen ausschließlich </w:t>
              <w:br/>
              <w:t>durch das Instandhaltungspersonal.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240" w:after="240"/>
              <w:ind w:left="227" w:right="567" w:hanging="227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4:00Z</dcterms:created>
  <dc:creator>User</dc:creator>
  <dc:description/>
  <cp:keywords>- </cp:keywords>
  <dc:language>en-US</dc:language>
  <cp:lastModifiedBy>PC</cp:lastModifiedBy>
  <cp:lastPrinted>2008-10-16T02:24:00Z</cp:lastPrinted>
  <dcterms:modified xsi:type="dcterms:W3CDTF">2022-03-07T14:53:00Z</dcterms:modified>
  <cp:revision>19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