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1590</wp:posOffset>
                </wp:positionV>
                <wp:extent cx="6619240" cy="984504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9844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.7pt;width:521.15pt;height:775.1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984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 xml:space="preserve">B146 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</w:tr>
      <w:tr>
        <w:trPr>
          <w:trHeight w:val="680" w:hRule="atLeast"/>
        </w:trPr>
        <w:tc>
          <w:tcPr>
            <w:tcW w:w="1041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1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Tätigkeiten mit Hubladebühne/Ladebordwand  an Fahrzeugen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598805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Abstürzen von der Ladebordwand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 xml:space="preserve">Verletzungen durch rollende, rutschende oder kippende Lasten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Quetschen der Hände und Füße</w:t>
              <w:br/>
              <w:t xml:space="preserve">zwischen Ladebordwand und Fahrzeug-Aufbau </w:t>
              <w:br/>
              <w:t xml:space="preserve">beim Heben und Absenken </w:t>
            </w:r>
          </w:p>
        </w:tc>
        <w:tc>
          <w:tcPr>
            <w:tcW w:w="1984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612140"/>
                  <wp:effectExtent l="0" t="0" r="0" b="0"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669290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chutzschuhe trag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Rollcontainer gegen Wegrollen sichern: Rollenbremsen betätig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Die Abrollsicherung muss gängig sein, niemals manipulieren!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Haltestange beim Heben und Senken der Ladebordwand benutz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icheren Standplatz einnehm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von der Ladebordwand abspring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Ladebordwand nur allein heben und senken, keine Mitfahrenden zulass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fahrbereich beim Öffnen und Schließen beobacht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Prüfplakette für die Hubladebühne vorhanden? 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567" w:hanging="0"/>
              <w:rPr/>
            </w:pPr>
            <w:r>
              <w:rPr/>
              <w:t>Wenn die Prüffrist überschritten sein sollte, dann unverzüglich prüfen lassen!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227" w:right="567" w:hanging="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27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Ausfall der Fahrzeughydraulik sachkundige Hilfe herbeihol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 xml:space="preserve">Im Bereich des Straßenverkehrs immer und auf betrieblichen Verkehrswegen </w:t>
              <w:br/>
              <w:t>erforderlichenfalls Warnweste tragen!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Unfallstelle sich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Verletzte re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color w:val="000000"/>
              </w:rPr>
              <w:t xml:space="preserve">Rettung einleiten 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Instandhaltung</w:t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227" w:type="dxa"/>
            <w:gridSpan w:val="4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0"/>
              <w:ind w:left="227" w:right="567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Instandhaltung nur durch Werkstattpersonal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32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  <w:sz w:val="32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3:00Z</dcterms:created>
  <dc:creator>User</dc:creator>
  <dc:description/>
  <cp:keywords>-</cp:keywords>
  <dc:language>en-US</dc:language>
  <cp:lastModifiedBy>PC</cp:lastModifiedBy>
  <cp:lastPrinted>2010-09-01T16:39:00Z</cp:lastPrinted>
  <dcterms:modified xsi:type="dcterms:W3CDTF">2022-03-07T15:05:00Z</dcterms:modified>
  <cp:revision>3</cp:revision>
  <dc:subject>Entkalkungsmittel</dc:subject>
  <dc:title/>
</cp:coreProperties>
</file>