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8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47625</wp:posOffset>
                </wp:positionV>
                <wp:extent cx="6504940" cy="10087610"/>
                <wp:effectExtent l="38100" t="38100" r="38100" b="381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pt;margin-top:3.75pt;width:512.15pt;height:794.2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6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13460" cy="4419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13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Auslegerbühnen (Gelenk-Teleskop-, Lkw- oder Anhängerbühn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459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/>
            </w:pPr>
            <w:r>
              <w:rPr/>
              <w:drawing>
                <wp:inline distT="0" distB="0" distL="0" distR="0">
                  <wp:extent cx="673100" cy="58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before="80" w:after="0"/>
              <w:contextualSpacing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90135</wp:posOffset>
                  </wp:positionH>
                  <wp:positionV relativeFrom="paragraph">
                    <wp:posOffset>38100</wp:posOffset>
                  </wp:positionV>
                  <wp:extent cx="675640" cy="5886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Absturz/Herausschleudern aus dem Arbeitskorb (Peitschen- bzw. Katapulteffekt)</w:t>
            </w:r>
            <w:r>
              <w:rPr/>
              <w:t xml:space="preserve"> 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true"/>
              <w:spacing w:before="20" w:after="0"/>
              <w:ind w:left="284" w:right="56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kippen der Hubarbeitsbühne (z. B. bei der Lastenübernahm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left="284" w:right="56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tschungen an Gebäudeteilen oder Gegenstä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left="284" w:right="56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ision im Straßenverke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left="284" w:right="56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schlag bei Arbeiten in der Nähe von stromführenden Lei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60"/>
              <w:ind w:left="284" w:right="567" w:hanging="22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erabfallende Gegenständ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/>
            </w:pPr>
            <w:r>
              <w:rPr/>
              <w:drawing>
                <wp:inline distT="0" distB="0" distL="0" distR="0">
                  <wp:extent cx="674370" cy="674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674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674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arbeitsbühnen dürfen nur von ausgebildeten und unterwiesenen Personen bedient we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Bedienpersonen müssen mind. 18 Jahre alt sein, von Unternehmer/-in schriftlich beauftragt worden sein und müssen ihre Befähigung nachgewiesen haben (z. B. Bedien-Sche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Bereitgestellte Schutzausrüstung (PSA gegen Absturz, Helm mit Kinnriemen, Sicherheitsschuhe) ist zu ver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Bedienpersonen sind in die Besonderheiten der Hubarbeitsbühne einzuweisen (z. B. Verleihbüh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 xml:space="preserve">Auf ausreichende Tragfähigkeit und Befahrbarkeit der Verkehrswege achten und grundsätzlich nur mit </w:t>
              <w:br/>
              <w:t>abgesenktem Arbeitskorb verfahren. Fahrweg kontrollier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 xml:space="preserve">Arbeitsbühne standsicher aufstellen (maximale seitliche Auslage der Abstützung, ausreichend große </w:t>
              <w:br/>
              <w:t>Unterlegplatten in Abhängigkeit von der Bodentragfähigkeit, ggf. Kreuzverbund verwend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- und Wetterverhältnisse beach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Bei Arbeiten im öffentlichen Verkehrsraum ist die Arbeitsstelle in Absprache mit der zuständigen Behörde abzusichern (verkehrsrechtliche Anordn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Sicherheitsabstand zu elektrischen Freileitungen einhalten oder Freileitungen durch den Energieversorger freischalten la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tzabstände zu Baugruben und Gräben ein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Die maximale Tragfähigkeit der Arbeitsbühne beachten (Personen inkl. Ausrüst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er Übernahme von Lasten Reichweitendiagramm und maximale Tragfähigkeit der Bühne beachten (Gefahr des Umstürzens der Arbeitsbüh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arbeitsbühne nicht als Kran oder Aufzug ver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bereiche absperren, Gefahrenbereich der Hubarbeitsbühne von Personen frei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platz auf der Hubarbeitsbühne nicht erhöhen, nicht hinausbeu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Bedienungsanleitung und Prüfbuch der Hubarbeitsbühne müssen vor Ort verfügbar s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/>
            </w:pPr>
            <w:r>
              <w:rPr>
                <w:sz w:val="18"/>
                <w:szCs w:val="18"/>
              </w:rPr>
              <w:t>Vor Arbeitsaufnahme Sicht- und Funktionskontrolle (z. B. Not-Aus, Lastmomentbegrenzer) durch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e zweite Person befindet sich in Rufwei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zweite Person ist unterwiesen und in der Lage, die Notbedienung zu betä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ubarbeitsbühnen sind nach Herstellerangaben aufzustellen und bestimmungsgemäß zu verwen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80" w:after="0"/>
              <w:ind w:left="284" w:right="56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Fehlfunktionen Not-Aus und ggf. Notbedienung betätigen, Arbeiten sofort ei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left="284" w:right="56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hne bis zur Reparatur der weiteren Verwendung entzi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0" w:after="80"/>
              <w:ind w:left="284" w:right="567" w:hanging="22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estgestellte Mängel sofort der/dem Vorgesetzten mel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bookmarkStart w:id="0" w:name="Tem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9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80" w:after="0"/>
              <w:ind w:right="567" w:hanging="0"/>
              <w:rPr/>
            </w:pPr>
            <w:r>
              <w:rPr>
                <w:sz w:val="18"/>
                <w:szCs w:val="18"/>
              </w:rPr>
              <w:t>Verletzte Personen retten (z. B. Notbedienung), verletzte Personen ggf. in stabile Seitenlage bring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e Hilfe leisten, Unfall melden (Rettungskette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20" w:after="0"/>
              <w:ind w:right="567" w:hanging="0"/>
              <w:rPr/>
            </w:pPr>
            <w:r>
              <w:rPr>
                <w:b/>
                <w:color w:val="000000"/>
                <w:szCs w:val="22"/>
              </w:rPr>
              <w:t>Notruf:</w:t>
            </w:r>
            <w:r>
              <w:rPr>
                <w:color w:val="000000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 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 / 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Listenabsatz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pacing w:before="8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turen und Instandhaltungsarbeiten nur durch befähigte Personen durchführen lassen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pacing w:before="2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 der Hubarbeitsbühne mindestens jährlich nach Herstellerangaben (Prüfbuch führen)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pacing w:before="2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Angaben in der Bedienanleitung des Herstellers beachten und befol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4:00Z</dcterms:created>
  <dc:creator>User</dc:creator>
  <dc:description/>
  <cp:keywords>-</cp:keywords>
  <dc:language>en-US</dc:language>
  <cp:lastModifiedBy>PC</cp:lastModifiedBy>
  <cp:lastPrinted>2021-05-10T11:38:00Z</cp:lastPrinted>
  <dcterms:modified xsi:type="dcterms:W3CDTF">2022-03-07T15:09:00Z</dcterms:modified>
  <cp:revision>17</cp:revision>
  <dc:subject>Entkalkungsmittel</dc:subject>
  <dc:title/>
</cp:coreProperties>
</file>