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  <w:t>Führen von Kraftfahr-</w:t>
              <w:tab/>
              <w:t>zeug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20"/>
              <w:rPr>
                <w:sz w:val="16"/>
              </w:rPr>
            </w:pPr>
            <w:r>
              <w:rPr>
                <w:sz w:val="16"/>
              </w:rPr>
              <w:t>B204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se Betriebsanweisung gilt für das Führen von Kraftfahrzeu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Regeln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0"/>
              </w:rPr>
              <w:t>Gefahren bestehen</w:t>
            </w:r>
          </w:p>
          <w:p>
            <w:pPr>
              <w:pStyle w:val="FormatvorlageRegeln"/>
              <w:numPr>
                <w:ilvl w:val="0"/>
                <w:numId w:val="4"/>
              </w:numPr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durch Kollision (mit und ohne Fremdbeteiligung),</w:t>
            </w:r>
          </w:p>
          <w:p>
            <w:pPr>
              <w:pStyle w:val="FormatvorlageRegeln"/>
              <w:numPr>
                <w:ilvl w:val="0"/>
                <w:numId w:val="4"/>
              </w:numPr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durch Verrutschen von Nutzlasten,</w:t>
            </w:r>
          </w:p>
          <w:p>
            <w:pPr>
              <w:pStyle w:val="FormatvorlageRegeln"/>
              <w:numPr>
                <w:ilvl w:val="0"/>
                <w:numId w:val="4"/>
              </w:numPr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beim Be- und Entladen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72" w:right="567" w:hanging="72"/>
              <w:rPr/>
            </w:pPr>
            <w:r>
              <w:rPr>
                <w:sz w:val="20"/>
              </w:rPr>
              <w:t>Gefahren für die Umwelt bestehen durch den unsachgemäßen Umgang mit Kraft- und Betriebsstoffen.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autoSpaceDE w:val="tru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Die Fahrzeuge dürfen nur betrieben werden, wenn</w:t>
            </w:r>
          </w:p>
          <w:p>
            <w:pPr>
              <w:pStyle w:val="Normal"/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>- eine gültige Fahrerlaubnis vorliegt.</w:t>
            </w:r>
          </w:p>
          <w:p>
            <w:pPr>
              <w:pStyle w:val="Normal"/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>- sie sich für den jeweiligen Zweck in einem sicheren Zustand befinden (z. B. Hauptuntersuchung).</w:t>
            </w:r>
          </w:p>
          <w:p>
            <w:pPr>
              <w:pStyle w:val="Normal"/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>- diese entsprechend ausgestattet sind (Verbandkasten, Warndreieck, Warnweste).</w:t>
            </w:r>
          </w:p>
          <w:p>
            <w:pPr>
              <w:pStyle w:val="Normal"/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>- der Fahrzeugschein, Führerschein und die Betriebsanleitung mitgeführt werden.</w:t>
            </w:r>
          </w:p>
          <w:p>
            <w:pPr>
              <w:pStyle w:val="Normal"/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>- sie vor Fahrtantritt kontrolliert wurden (z. B. Beleuchtung, Bremse, Reifen, Ausstattung).</w:t>
            </w:r>
          </w:p>
          <w:p>
            <w:pPr>
              <w:pStyle w:val="Normal"/>
              <w:autoSpaceDE w:val="true"/>
              <w:spacing w:lineRule="exact" w:line="240" w:before="0" w:after="0"/>
              <w:rPr/>
            </w:pPr>
            <w:r>
              <w:rPr>
                <w:sz w:val="20"/>
              </w:rPr>
              <w:t xml:space="preserve">Der Genuss von Alkohol und anderen berauschenden Mitteln ist vor und während der Fahrt </w:t>
              <w:br/>
              <w:t xml:space="preserve">verboten. Bei Medikamenteneinnahme ist ein Arzt wegen möglicher Beeinträchtigung der </w:t>
              <w:br/>
              <w:t>Fahrtüchtigkeit zu befragen.</w:t>
            </w:r>
          </w:p>
          <w:p>
            <w:pPr>
              <w:pStyle w:val="Normal"/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Sitzposition und Kopfstützen einstellen.</w:t>
            </w:r>
          </w:p>
          <w:p>
            <w:pPr>
              <w:pStyle w:val="Normal"/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Sicherheitsgurt benutzen.</w:t>
            </w:r>
          </w:p>
          <w:p>
            <w:pPr>
              <w:pStyle w:val="Normal"/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Eine defensive Fahrweise ist geboten.</w:t>
            </w:r>
          </w:p>
          <w:p>
            <w:pPr>
              <w:pStyle w:val="Normal"/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Telefonieren nur mit Freisprecheinrichtung.</w:t>
            </w:r>
          </w:p>
          <w:p>
            <w:pPr>
              <w:pStyle w:val="Normal"/>
              <w:autoSpaceDE w:val="tru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Maximale Lenkzeiten einhalten.</w:t>
            </w:r>
          </w:p>
          <w:p>
            <w:pPr>
              <w:pStyle w:val="Normal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Rückwärtsfahren bei Gefährdungen nur mit Einweiser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0" w:right="567" w:hanging="0"/>
              <w:rPr/>
            </w:pPr>
            <w:r>
              <w:rPr>
                <w:sz w:val="20"/>
                <w:szCs w:val="20"/>
              </w:rPr>
              <w:t>Beim Rangieren nicht im Gefahrenbereich aufhal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estgestellte Mängel sind sofort dem Vorgesetzten zu meld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ei der Behebung von Betriebsstörungen im fließenden Verkehr Warnweste tragen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0" w:right="567" w:hanging="0"/>
              <w:rPr/>
            </w:pPr>
            <w:r>
              <w:rPr>
                <w:sz w:val="20"/>
              </w:rPr>
              <w:t>Der Verlust des Führerscheins sowie Einschränkungen der Fahrtüchtigkeit sind sofort zu meld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6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Unfall meld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567" w:hanging="0"/>
              <w:rPr>
                <w:sz w:val="20"/>
              </w:rPr>
            </w:pPr>
            <w:r>
              <w:rPr>
                <w:sz w:val="20"/>
              </w:rPr>
              <w:t>Reparaturen dürfen nur von beauftragten Personen durchgeführ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cs="Lucida Sans Unicode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20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7T15:22:00Z</dcterms:modified>
  <cp:revision>3</cp:revision>
  <dc:subject>Entkalkungsmittel</dc:subject>
  <dc:title/>
</cp:coreProperties>
</file>