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34925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2.75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63500</wp:posOffset>
                  </wp:positionV>
                  <wp:extent cx="1047115" cy="438785"/>
                  <wp:effectExtent l="0" t="0" r="0" b="0"/>
                  <wp:wrapNone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96" r="-4080" b="-17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24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142 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spacing w:before="160" w:after="16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nutzung von Stehleitern; Allgemeine 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82295" cy="508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Gefahr durch Sturz von der Leiter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Gefahr durch Umkippen, Abrutschen, Bruch oder Umkanten der Leiter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color w:val="FFFFFF"/>
              </w:rPr>
            </w:pPr>
            <w:r>
              <w:rPr/>
              <w:t>Gefahr durch Herabfallen von Gegenständ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Leiter vor Verwendung überprüfen, Prüfzeichen beachten, keine beschä</w:t>
              <w:softHyphen/>
              <w:t>digten Leitern benutz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Stehleitern nicht als Anlegeleitern benutz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Stehleitern nur auf festem, ebenem Untergrund aufstell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Stehleitern nicht ungesichert in Verkehrswegen aufstell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Leitern nicht hinter geschlossenen Türen aufstell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An Treppen und anderen unebenen Standorten einen sicheren Höhenausgleich oder eine Spezialleiter verwen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Bei Stehleitern müssen die Spreizsicherungen immer gespannt sei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 xml:space="preserve">Geschlossene Schuhe tragen, Schuhsohlen frei von Verunreinigungen und Öl </w:t>
              <w:br/>
              <w:t>halten (Abrutschgefahr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Mit dem Gesicht zur Leiter auf- und absteigen und sich mit mindestens einer Hand fest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Die oberste Stufe einer Stehleiter darf nur betreten werden, wenn eine Sicherheitsbrücke und Haltevorrichtung vorhanden is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Von Stehleitern darf nicht auf andere hochgelegene Plätze übergestiegen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Bei der Arbeit nicht zu weit hinauslehnen, Schwerpunkt beach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spacing w:val="-4"/>
              </w:rPr>
            </w:pPr>
            <w:r>
              <w:rPr/>
              <w:t>Leitern nicht provisorisch flicken und nicht behelfsmäßig verlänger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pacing w:val="-4"/>
                <w:sz w:val="8"/>
                <w:szCs w:val="26"/>
              </w:rPr>
            </w:pPr>
            <w:r>
              <w:rPr>
                <w:spacing w:val="-4"/>
                <w:sz w:val="8"/>
                <w:szCs w:val="2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82295" cy="508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Schadhafte Leitern und Tritte sind der Benutzung zu entzieh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>Vorgesetzte informieren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575310" cy="5753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Sofortmaßnahmen am Unfallort, Ersthelfer heranziehen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Reparaturen, Wartungsarbeiten und Inspektionen dürfen nur von hiermit beauftragten Personen durchgeführt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0" w:hanging="227"/>
              <w:rPr/>
            </w:pPr>
            <w:r>
              <w:rPr>
                <w:rFonts w:cs="Arial"/>
                <w:b/>
                <w:bCs/>
                <w:szCs w:val="22"/>
              </w:rPr>
              <w:t xml:space="preserve">Leiternbeauftragte(r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227" w:right="0" w:hanging="227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4:00Z</dcterms:created>
  <dc:creator>User</dc:creator>
  <dc:description/>
  <cp:keywords>- </cp:keywords>
  <dc:language>en-US</dc:language>
  <cp:lastModifiedBy>PC</cp:lastModifiedBy>
  <cp:lastPrinted>2008-10-16T02:24:00Z</cp:lastPrinted>
  <dcterms:modified xsi:type="dcterms:W3CDTF">2022-03-07T15:25:00Z</dcterms:modified>
  <cp:revision>21</cp:revision>
  <dc:subject>Entkalkungsmittel</dc:subject>
  <dc:title/>
</cp:coreProperties>
</file>