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>Arbeitsbereich: Werkzeugbau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Fräsmaschine</w:t>
            </w:r>
          </w:p>
          <w:p>
            <w:pPr>
              <w:pStyle w:val="Normal"/>
              <w:spacing w:before="100" w:after="240"/>
              <w:rPr/>
            </w:pPr>
            <w:r>
              <w:rPr/>
              <w:t>Tätigkeit: Fräs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03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6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Kühlschmierstof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Typ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Hautkontakt: Entzündungen, Hautreizungen und -ausschlag 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Einatmen der Kühlschmierstoffnebel und -dämpfe: Lungenerkrankungen </w:t>
              <w:br/>
              <w:tab/>
              <w:t>mögl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  <w:r>
              <w:rPr/>
              <w:drawing>
                <wp:inline distT="0" distB="0" distL="0" distR="0">
                  <wp:extent cx="658495" cy="658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Kühlschmierstoffstrahl richtig positionieren, Kühlschmierstoffmenge richtig einstel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 xml:space="preserve">Hautkontakt vermeiden; ggf. Hilfswerkzeug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benutz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  <w:t>Ggf. v</w:t>
            </w:r>
            <w:r>
              <w:rPr>
                <w:color w:val="000000"/>
                <w:sz w:val="18"/>
              </w:rPr>
              <w:t>orhandene Absaugungen sowie Spritzschutz benutz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Arbeitsanzug komplett (mit Jacke) tragen (Ärmel nicht hochkrempel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Hände nicht mit Maschinenputzlappen abwis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Maschinenputzlappen nicht in die Hosentaschen steck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Hautschutzmittel benutzen (Hautschutzplan beachten!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Schutz (vor der Arbeit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Reinigung (vor Pausen und Arbeitsschluss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Pflege (nach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Am Arbeitsplatz nicht rauchen, essen oder trinken und hier keine Lebensmit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sz w:val="20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ab/>
            </w:r>
            <w:r>
              <w:rPr>
                <w:color w:val="000000"/>
                <w:sz w:val="18"/>
              </w:rPr>
              <w:t>Essensreste oder Zigarettenkippen dürfen nicht ins Umlaufsystem gelang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 Kühlschmierstoff getränkte Kleidung sofort wechsel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schüttete oder ausgelaufene Emulsion sofort mit Bindemittel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decken; später mit Handschaufel aufnehmen, hierbei Schutzhandschuhe 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6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Hautveränderungen (Rötung, Ausschlag etc.), Vorgesetzten informiere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Arzt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tzer im Auge: Auge sofort mit viel Wasser ausspülen, Vorgesetzten informier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color w:val="000000"/>
                <w:sz w:val="20"/>
              </w:rPr>
              <w:t xml:space="preserve">Ersthelfer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Gebrauchte Bindemittel in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Sammelbehälte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rtung und Wechsel des Kühlschmierstoffes durch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el.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6:00Z</dcterms:created>
  <dc:creator>User</dc:creator>
  <dc:description/>
  <cp:keywords>- </cp:keywords>
  <dc:language>en-US</dc:language>
  <cp:lastModifiedBy>PC</cp:lastModifiedBy>
  <cp:lastPrinted>2010-03-15T10:32:00Z</cp:lastPrinted>
  <dcterms:modified xsi:type="dcterms:W3CDTF">2022-12-16T11:57:00Z</dcterms:modified>
  <cp:revision>8</cp:revision>
  <dc:subject>Entkalkungsmittel</dc:subject>
  <dc:title/>
</cp:coreProperties>
</file>