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79"/>
        <w:gridCol w:w="13"/>
        <w:gridCol w:w="3322"/>
        <w:gridCol w:w="3908"/>
        <w:gridCol w:w="1275"/>
        <w:gridCol w:w="496"/>
        <w:gridCol w:w="71"/>
      </w:tblGrid>
      <w:tr>
        <w:trPr>
          <w:trHeight w:val="861" w:hRule="atLeast"/>
        </w:trPr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97839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78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40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85.65pt;mso-wrap-style:none;v-text-anchor:middle;mso-position-horizontal-relative:margin">
                      <v:fill o:detectmouseclick="t" on="false"/>
                      <v:stroke color="#004067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60"/>
              <w:rPr/>
            </w:pPr>
            <w:r>
              <w:rPr/>
              <w:t>Tätigkeit:</w:t>
              <w:tab/>
              <w:t>Reinigen mit</w:t>
              <w:br/>
              <w:tab/>
              <w:t>Hochdruckreiniger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 xml:space="preserve">B147 </w:t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Umgang mit Flüssigkeitsstrahlern (Hochdruckreiniger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81025" cy="504825"/>
                  <wp:effectExtent l="0" t="0" r="0" b="0"/>
                  <wp:docPr id="4" name="w001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001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60" w:after="0"/>
              <w:ind w:left="227" w:right="567" w:hanging="227"/>
              <w:rPr>
                <w:sz w:val="20"/>
              </w:rPr>
            </w:pPr>
            <w:r>
              <w:rPr>
                <w:sz w:val="20"/>
              </w:rPr>
              <w:t>Schwere Verletzungen durch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Schneidwirkung des Hochdruckstrahles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Rückstoß, z.B. Sturzgefahr bei unsicherem Stand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sz w:val="20"/>
              </w:rPr>
              <w:t>unkontrolliertes Austreten von Druckflüssigkeit aus beschädigten Schlauchleitun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der Flüssigkeit beigemengte Arbeitsstoffe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gesundheitsschädliche und/oder brennbare Sprühnebel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heiße Teile des Gerätes oder heiße Flüssigkeit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sz w:val="20"/>
              </w:rPr>
              <w:t>Arbeiten im Bereich von elektrischen Anlagen und Betriebsmittel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right="567" w:hanging="0"/>
              <w:rPr>
                <w:sz w:val="20"/>
              </w:rPr>
            </w:pPr>
            <w:r>
              <w:rPr>
                <w:sz w:val="20"/>
              </w:rPr>
              <w:t>Abgasemissionen von Verbrennungsmotoren</w:t>
            </w:r>
          </w:p>
        </w:tc>
        <w:tc>
          <w:tcPr>
            <w:tcW w:w="496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47700" cy="647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47700" cy="647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Benutzung nur durch unterwiesenes Personal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sz w:val="20"/>
              </w:rPr>
              <w:t>Persönliche Schutzausrüstung benutzen: Stiefel, Hose, Handschuhe, Kopf- und Gesichtsschutz, Gehörschutz und Atemschutz bei Bedarf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Vor jeder Inbetriebnahme Spritzpistole, Schlauchleitungen und Sicherheitseinrichtungen wie Druck- und Temperaturanzeige auf augenscheinliche Mängel prüf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Nur einwandfreie Schlauchleitungen und Spritzeinrichtungen verwen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Zulässigen Betriebsüberdruck des Schlauches ein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sz w:val="20"/>
              </w:rPr>
              <w:t>Schlauchleitungen nicht einklemmen, nicht über scharfe Kanten führen, nicht überfahr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Schlingen, Zug- oder Biegebeanspruchung vermei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Geräte nicht mit der Schlauchleitung zieh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Abzugshebel der Spritzeinrichtung während des Betriebes nicht festsetz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Nicht von Anlegeleitern aus mit Hochdruck-Spritzeinrichtungen arbeiten, sondern z.B. von Gerüs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Bei Verwendung von Arbeitsstoffen die Betriebs- und Gebrauchsanweisungen der Arbeitsstoffe (Zusatzstoffe) beach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Bei Arbeitsunterbrechungen Spritzeinrichtung gegen unbeabsichtigtes Einschalten sicher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Hochdruckstrahl nie auf Personen richten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Jugendliche über 16 Jahre dürfen nur zu Ausbildungszwecken und unter Aufsicht mit Hochdruckreinigungsgeräten arbei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right="567" w:hanging="0"/>
              <w:rPr/>
            </w:pPr>
            <w:r>
              <w:rPr>
                <w:sz w:val="20"/>
              </w:rPr>
              <w:t>Von Hand gehaltene Geräte nur bei sicherem Stand einsetz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60"/>
              <w:ind w:right="567" w:hanging="0"/>
              <w:rPr>
                <w:sz w:val="20"/>
              </w:rPr>
            </w:pPr>
            <w:r>
              <w:rPr>
                <w:sz w:val="20"/>
                <w:szCs w:val="22"/>
              </w:rPr>
              <w:t>Bei Störungen Maschine außer Betrieb nehmen und Vorgesetzten informieren.</w:t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pacing w:before="60" w:after="80"/>
              <w:ind w:left="40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67055" cy="5670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0"/>
              <w:ind w:left="227" w:right="567" w:hanging="227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Ruhe bewah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0"/>
              <w:ind w:left="227" w:right="567" w:hanging="227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rste Hilfe leis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  <w:szCs w:val="26"/>
              </w:rPr>
              <w:t xml:space="preserve">Rettung einleiten.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993" w:type="dxa"/>
            <w:gridSpan w:val="6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/>
            </w:pPr>
            <w:r>
              <w:rPr>
                <w:sz w:val="20"/>
              </w:rPr>
              <w:t>Schlauchleitungen nur vom Fachpersonal  z.B. Hersteller oder Lieferant einbinden und prüfen lass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>Bei Düsenwechsel, vor Wartungs- und Instandhaltungsarbeiten sowie nach Beendigung der Arbeiten Gerät ausschalten. Wasserzufuhr absperren und System drucklos machen, z.B. Abzugshebel der Spritzpistole betäti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z w:val="20"/>
              </w:rPr>
            </w:pPr>
            <w:r>
              <w:rPr>
                <w:sz w:val="20"/>
              </w:rPr>
              <w:t>Geräte nach Bedarf, mindestens jedoch einmal jährlich und nach einer Betriebsunterbrechung von mehr als 6 Monaten prüfen lassen (Plakette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Unive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32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b/>
      <w:i w:val="false"/>
      <w:color w:val="auto"/>
      <w:sz w:val="32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2:00Z</dcterms:created>
  <dc:creator>User</dc:creator>
  <dc:description/>
  <cp:keywords>-</cp:keywords>
  <dc:language>en-US</dc:language>
  <cp:lastModifiedBy>PC</cp:lastModifiedBy>
  <cp:lastPrinted>2009-04-28T09:18:00Z</cp:lastPrinted>
  <dcterms:modified xsi:type="dcterms:W3CDTF">2022-03-07T15:35:00Z</dcterms:modified>
  <cp:revision>3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