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200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treiben und Instandhalten von Kompressoren für Druckluf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76580"/>
                  <wp:effectExtent l="0" t="0" r="0" b="0"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>
                <w:szCs w:val="22"/>
              </w:rPr>
            </w:pPr>
            <w:r>
              <w:rPr>
                <w:szCs w:val="22"/>
              </w:rPr>
              <w:t>Unkontrolliert bewegte Teile durch unter Druck stehende Schlauchverbindun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szCs w:val="22"/>
              </w:rPr>
              <w:t>Brandgefährdung durch Verpuffung und austretende Betriebsstoffe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2"/>
              </w:rPr>
            </w:pPr>
            <w:r>
              <w:rPr>
                <w:szCs w:val="22"/>
              </w:rPr>
              <w:t>Entnahme von Atemluft durch unbemerkten Verdichterbrand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>
                <w:szCs w:val="22"/>
              </w:rPr>
              <w:t xml:space="preserve">Lärm während des Betriebes, wenn Gerätehauben nicht ordnungsgemäß </w:t>
              <w:br/>
              <w:t>geschlossen sind.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14" w:leader="none"/>
                <w:tab w:val="left" w:pos="8435" w:leader="none"/>
              </w:tabs>
              <w:spacing w:before="120" w:after="0"/>
              <w:ind w:left="227" w:right="215" w:hanging="227"/>
              <w:rPr/>
            </w:pPr>
            <w:r>
              <w:rPr/>
              <w:t>Betrieb nicht ohne erforderliche Abdeckungen an Ventilatoren/Keilriem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8435" w:leader="none"/>
              </w:tabs>
              <w:spacing w:before="0" w:after="0"/>
              <w:ind w:left="227" w:right="214" w:hanging="227"/>
              <w:rPr/>
            </w:pPr>
            <w:r>
              <w:rPr/>
              <w:t>Den Verdichter so aufstellen, dass das Ansaugen von leicht entzündlichen und entzündlichen Gasen und Dämpfen ausgeschlossen ist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8435" w:leader="none"/>
              </w:tabs>
              <w:spacing w:before="0" w:after="0"/>
              <w:ind w:left="227" w:right="214" w:hanging="227"/>
              <w:rPr/>
            </w:pPr>
            <w:r>
              <w:rPr/>
              <w:t>Bei der Aufstellung auf Standsicherheit achten. Schläuche und Schlauchver-bindungen kontrollier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14" w:leader="none"/>
                <w:tab w:val="left" w:pos="8435" w:leader="none"/>
              </w:tabs>
              <w:spacing w:before="0" w:after="0"/>
              <w:ind w:left="227" w:right="214" w:hanging="227"/>
              <w:rPr/>
            </w:pPr>
            <w:r>
              <w:rPr/>
              <w:t>Verdichter aufgrund der Lärmemission nicht mit geöffneten Hauben betreib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14" w:leader="none"/>
                <w:tab w:val="left" w:pos="8435" w:leader="none"/>
              </w:tabs>
              <w:spacing w:before="0" w:after="0"/>
              <w:ind w:left="227" w:right="214" w:hanging="227"/>
              <w:rPr/>
            </w:pPr>
            <w:r>
              <w:rPr/>
              <w:t xml:space="preserve">Regelung regelmäßig kontrollieren: während Volllast Luftaustrittventile schließen, </w:t>
              <w:br/>
              <w:t>Maschine muss in Leerlaufbetrieb geh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14" w:leader="none"/>
                <w:tab w:val="left" w:pos="8435" w:leader="none"/>
              </w:tabs>
              <w:spacing w:before="0" w:after="0"/>
              <w:ind w:left="227" w:right="214" w:hanging="227"/>
              <w:rPr/>
            </w:pPr>
            <w:r>
              <w:rPr/>
              <w:t>Bei Inbetriebnahme das Aufpumpen gegen geschlossenen Schieber vermeid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14" w:leader="none"/>
                <w:tab w:val="left" w:pos="8435" w:leader="none"/>
              </w:tabs>
              <w:spacing w:before="0" w:after="0"/>
              <w:ind w:left="227" w:right="214" w:hanging="227"/>
              <w:rPr/>
            </w:pPr>
            <w:r>
              <w:rPr/>
              <w:t xml:space="preserve">Kondensat- Ablass durch Pfützenbildung überwachen, Ausstöße abwarten. 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14" w:leader="none"/>
                <w:tab w:val="left" w:pos="8435" w:leader="none"/>
              </w:tabs>
              <w:spacing w:before="0" w:after="0"/>
              <w:ind w:left="227" w:right="214" w:hanging="227"/>
              <w:rPr/>
            </w:pPr>
            <w:r>
              <w:rPr/>
              <w:t>Wird der Kompressor zur Atemluftversorgung verwendet, muss ein entsprechender Aktivkohlefilter und ein Atemluftvorwärmer verwendet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 xml:space="preserve">Gehörschutz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verwen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 und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>
                <w:szCs w:val="22"/>
              </w:rPr>
              <w:t xml:space="preserve">Bei Störungen am Kompressor ist der Vorgesetzt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zu informieren und der</w:t>
            </w:r>
            <w:r>
              <w:rPr/>
              <w:t xml:space="preserve"> </w:t>
            </w:r>
            <w:r>
              <w:rPr>
                <w:szCs w:val="22"/>
              </w:rPr>
              <w:t>Kompressor nicht weiter zu verwenden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6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Maschine abschalten, Verletzten bergen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Erste Hilfe leisten, Unfall melde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14" w:leader="none"/>
                <w:tab w:val="left" w:pos="8435" w:leader="none"/>
              </w:tabs>
              <w:spacing w:before="120" w:after="0"/>
              <w:ind w:left="227" w:right="215" w:hanging="227"/>
              <w:rPr/>
            </w:pPr>
            <w:r>
              <w:rPr/>
              <w:t xml:space="preserve">Sicherheitstechnische Mängel müssen fachgerecht behoben oder Reparatur/Austausch durch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Vorgesetzten/Verantwortlichen) veranlasst werd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14" w:leader="none"/>
                <w:tab w:val="left" w:pos="8435" w:leader="none"/>
              </w:tabs>
              <w:spacing w:before="0" w:after="0"/>
              <w:ind w:left="227" w:right="215" w:hanging="227"/>
              <w:rPr/>
            </w:pPr>
            <w:r>
              <w:rPr/>
              <w:t xml:space="preserve">Instandhaltungsarbeiten nur durch hiermit beauftragte Personen durchführen </w:t>
              <w:br/>
              <w:t>lass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3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32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32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2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07T15:39:00Z</dcterms:modified>
  <cp:revision>11</cp:revision>
  <dc:subject>Entkalkungsmittel</dc:subject>
  <dc:title/>
</cp:coreProperties>
</file>