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1559"/>
        <w:gridCol w:w="212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24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4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904875" cy="33337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 xml:space="preserve">B138 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pacing w:before="240" w:after="0"/>
              <w:ind w:left="1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nutzung von Gehörschutz im Lärmbereich</w:t>
            </w:r>
          </w:p>
          <w:p>
            <w:pPr>
              <w:pStyle w:val="Normal"/>
              <w:spacing w:before="0" w:after="240"/>
              <w:ind w:left="1134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Nach der Verordnung zum Schutz der Beschäftigten vor Gefährdungen durch Lärm und Vibrationen </w:t>
            </w:r>
            <w:r>
              <w:rPr>
                <w:sz w:val="16"/>
                <w:szCs w:val="16"/>
              </w:rPr>
              <w:t xml:space="preserve">liegt </w:t>
              <w:br/>
              <w:t>ab einem Lärmexpositionspegel von</w:t>
            </w:r>
            <w:r>
              <w:rPr>
                <w:b/>
                <w:sz w:val="16"/>
                <w:szCs w:val="16"/>
              </w:rPr>
              <w:t xml:space="preserve"> 80 dB(A)</w:t>
            </w:r>
            <w:r>
              <w:rPr>
                <w:sz w:val="16"/>
                <w:szCs w:val="16"/>
              </w:rPr>
              <w:t xml:space="preserve"> ein Lärmbereich vor (über einen 8-stündigen Arbeitstag </w:t>
              <w:br/>
              <w:t xml:space="preserve">gemittelter Wert); ab einem Lärmexpositionspegel von </w:t>
            </w:r>
            <w:r>
              <w:rPr>
                <w:b/>
                <w:sz w:val="16"/>
                <w:szCs w:val="16"/>
              </w:rPr>
              <w:t xml:space="preserve">85 dB(A) </w:t>
            </w:r>
            <w:r>
              <w:rPr>
                <w:sz w:val="16"/>
                <w:szCs w:val="16"/>
              </w:rPr>
              <w:t>muss der Lärmbereich gekennzeichnet werd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Bei Nichttragen oder falschem Tragen von Gehörschutz in Lärmbereichen besteht die Gefahr einer bleibenden Schwerhörigkeit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Diese Schwerhörigkeit kann durch langjährigen Dauerlärm oder durch extreme Lärmspitzen entstehen.</w:t>
            </w:r>
          </w:p>
        </w:tc>
        <w:tc>
          <w:tcPr>
            <w:tcW w:w="212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120"/>
              <w:ind w:left="227" w:right="0"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Gehörschutz muss im gekennzeichneten Lärmbereich von allen Personen getragen werd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Gehörschutz muss über die gesamte Arbeitsschicht bzw. über alle Lärmphasen getragen werd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Gehörschutz muss richtig benutzt werden (siehe Herstellerangaben)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Am Gehörschutz dürfen keine Manipulationen vorgenommen werd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Gehörschutz muss so ausgewählt werden, dass die Schalldämmung ausreichend hoch ist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Sprachverständlichkeit sollte möglich sei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Bei Gefahr muss die Hörbarkeit von Warnsignalen garantiert werd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 und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240" w:after="240"/>
              <w:ind w:right="567" w:hanging="0"/>
              <w:rPr/>
            </w:pPr>
            <w:r>
              <w:rPr/>
              <w:t>Defekte oder verschmutzte Gehörschützer sind schnellstmöglich auszutauschen.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99440" cy="5994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Nach Knallereignissen mit plötzlichem Hörverlust oder Ohrgeräuschen schnellstmöglich einen Arzt aufsuchen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Gehörschützer in geeigneten Behältern aufbewahr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Nach Herstellerangaben regelmäßig reinig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Spröde Dichtungskissen an Kapseln auswechseln.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0" w:right="567" w:hanging="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32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color w:val="auto"/>
      <w:sz w:val="32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 Unicode" w:hAnsi="Lucida Sans Unicode" w:cs="Lucida Sans Unicode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32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03:00Z</dcterms:created>
  <dc:creator>User</dc:creator>
  <dc:description/>
  <cp:keywords>-</cp:keywords>
  <dc:language>en-US</dc:language>
  <cp:lastModifiedBy>PC</cp:lastModifiedBy>
  <cp:lastPrinted>2009-04-29T11:20:00Z</cp:lastPrinted>
  <dcterms:modified xsi:type="dcterms:W3CDTF">2022-03-07T16:04:00Z</dcterms:modified>
  <cp:revision>3</cp:revision>
  <dc:subject>Entkalkungsmittel</dc:subject>
  <dc:title/>
</cp:coreProperties>
</file>