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8255</wp:posOffset>
                </wp:positionV>
                <wp:extent cx="6499225" cy="98355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9835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65pt;width:511.7pt;height:774.4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B216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ese Betriebsanweisung gilt für das Bedienen von </w:t>
              <w:br/>
              <w:t>PUR-Klebebindern und deren Zubehöreinhei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071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drawing>
                <wp:inline distT="0" distB="0" distL="0" distR="0">
                  <wp:extent cx="675640" cy="5873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60" w:after="12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drawing>
                <wp:inline distT="0" distB="0" distL="0" distR="0">
                  <wp:extent cx="669290" cy="5848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74295</wp:posOffset>
                  </wp:positionV>
                  <wp:extent cx="668655" cy="5867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erletzungsgefahr durch bewegte Maschinenelemente (z.B. Walzen, Frässcheibe, </w:t>
              <w:br/>
              <w:t>Anleger und Hubtisch)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Verletzungsgefahr durch heiße Oberfläch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 xml:space="preserve">Gefahr durch Gefahrstoffe, z. B. PUR-Kleber 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 xml:space="preserve">Gefahr durch Lärm 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Schnittverletzungen und Quetschungen durch Hineinfassen in die laufende Anlage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3565" cy="5835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4984115</wp:posOffset>
                  </wp:positionH>
                  <wp:positionV relativeFrom="paragraph">
                    <wp:posOffset>80645</wp:posOffset>
                  </wp:positionV>
                  <wp:extent cx="579755" cy="5797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trieb nur durch unterwiesenes Personal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Tragen von Gehörschutz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Enganliegende Kleidung tragen (Ärmel mit Bündchen oder nach innen aufkrempeln)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Schutzeinrichtungen dürfen nicht manipuliert werden.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4983480</wp:posOffset>
                  </wp:positionH>
                  <wp:positionV relativeFrom="paragraph">
                    <wp:posOffset>94615</wp:posOffset>
                  </wp:positionV>
                  <wp:extent cx="579755" cy="57975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s-, Trink- und Rauchverbot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Im laufenden Prozess darf nicht in die Maschine gegriffen werden.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Bei Störungen mit Kontakt zum Leim PSA (genaue Angaben) trag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 xml:space="preserve">Beim Arbeiten mit Gefahrstoffen (z.B. Reinigungsmitteln) PSA (genaue Angaben) tragen  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20" w:after="120"/>
              <w:ind w:left="227" w:hanging="170"/>
              <w:rPr/>
            </w:pPr>
            <w:r>
              <w:rPr/>
              <w:t>Nur eine einzelne Person darf die Maschine einrich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Arbeit einstell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Maschine abschalten, gegen unbefugte Inbetriebnahme sicher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Bei Störungen mit Kontakt zum Leim PSA (genaue Angaben) tragen</w:t>
            </w:r>
          </w:p>
          <w:p>
            <w:pPr>
              <w:pStyle w:val="BetriebsanweisungAufz"/>
              <w:numPr>
                <w:ilvl w:val="0"/>
                <w:numId w:val="4"/>
              </w:numPr>
              <w:spacing w:before="20" w:after="120"/>
              <w:ind w:left="227" w:hanging="170"/>
              <w:rPr/>
            </w:pPr>
            <w:r>
              <w:rPr>
                <w:b/>
              </w:rPr>
              <w:t>Vorgesetzte/-n verständigen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1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Maschine abschalt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Unfallstelle absicher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Notruf bzw. Ersthelfer/-in informier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Erste Hilfe leist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Vorgesetzte/-n informieren</w:t>
            </w:r>
          </w:p>
          <w:p>
            <w:pPr>
              <w:pStyle w:val="BetriebsanweisungAufz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4"/>
              </w:numPr>
              <w:spacing w:before="120" w:after="0"/>
              <w:ind w:left="227" w:hanging="170"/>
              <w:rPr/>
            </w:pPr>
            <w:r>
              <w:rPr/>
              <w:t>Schutzvorrichtungen täglich auf Funktion prüf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Mängel an der Maschine unverzüglich der/dem Vorgesetzten melden</w:t>
            </w:r>
          </w:p>
          <w:p>
            <w:pPr>
              <w:pStyle w:val="BetriebsanweisungAufz"/>
              <w:numPr>
                <w:ilvl w:val="0"/>
                <w:numId w:val="4"/>
              </w:numPr>
              <w:ind w:left="227" w:hanging="170"/>
              <w:rPr/>
            </w:pPr>
            <w:r>
              <w:rPr/>
              <w:t>Instandhaltungsarbeiten nur durch hiermit beauftragte Personen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567"/>
                <w:tab w:val="left" w:pos="227" w:leader="none"/>
              </w:tabs>
              <w:spacing w:before="0" w:after="0"/>
              <w:ind w:left="0" w:right="567" w:hanging="34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rFonts w:cs="ArialMT;Arial"/>
                <w:color w:val="000000"/>
                <w:sz w:val="20"/>
                <w:szCs w:val="17"/>
                <w:lang w:bidi="de-D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MT;Arial"/>
                <w:color w:val="000000"/>
                <w:sz w:val="20"/>
                <w:szCs w:val="17"/>
                <w:lang w:bidi="de-DE"/>
              </w:rPr>
            </w:pPr>
            <w:r>
              <w:rPr>
                <w:rFonts w:cs="ArialMT;Arial"/>
                <w:color w:val="000000"/>
                <w:sz w:val="20"/>
                <w:szCs w:val="17"/>
                <w:lang w:bidi="de-DE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Univer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ucida Sans Unicode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BetriebsanweisungAufz">
    <w:name w:val="Betriebsanweisung_Aufz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27" w:leader="none"/>
      </w:tabs>
      <w:spacing w:before="20" w:after="0"/>
      <w:ind w:left="227" w:hanging="1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7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6:08:00Z</dcterms:modified>
  <cp:revision>3</cp:revision>
  <dc:subject>Entkalkungsmittel</dc:subject>
  <dc:title/>
</cp:coreProperties>
</file>