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rFonts w:eastAsia="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8"/>
        </w:rPr>
        <w:t xml:space="preserve">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624"/>
        <w:gridCol w:w="864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00"/>
              <w:rPr/>
            </w:pPr>
            <w:r>
              <w:rPr/>
              <w:t>Arbeitsbereich: Buchbind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624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beitsplatz: </w:t>
            </w:r>
            <w:r>
              <w:rPr/>
              <w:t xml:space="preserve">Arbeiten an einer </w:t>
              <w:br/>
              <w:t>Klebebindemaschin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>
                <w:szCs w:val="22"/>
              </w:rPr>
              <w:t>Tätigkeit:</w:t>
            </w:r>
            <w:r>
              <w:rPr/>
              <w:t xml:space="preserve"> Verarbeitung von </w:t>
              <w:br/>
              <w:t>PUR-Hotmelt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B20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PUR-Hotmelt (Schmelzklebstoff)</w:t>
            </w:r>
            <w:r>
              <w:rPr/>
              <w:t xml:space="preserve"> </w:t>
            </w:r>
            <w:r>
              <w:rPr>
                <w:b w:val="false"/>
              </w:rPr>
              <w:t>enthält Isocyanat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9370</wp:posOffset>
                  </wp:positionV>
                  <wp:extent cx="469265" cy="469265"/>
                  <wp:effectExtent l="0" t="0" r="0" b="0"/>
                  <wp:wrapTight wrapText="bothSides">
                    <wp:wrapPolygon edited="0">
                      <wp:start x="-439" y="0"/>
                      <wp:lineTo x="-439" y="21156"/>
                      <wp:lineTo x="21600" y="21156"/>
                      <wp:lineTo x="21600" y="0"/>
                      <wp:lineTo x="-43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ann durch Einatmen und Hautkontakt Allergie auslös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ann vermutlich Krebs erzeu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ann die Haut und Atemwege reiz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fahr der Hautverbrennung bei Verarbeitungstemperatur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6736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467360" cy="46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ur bei wirksamer und eingeschalteter Absaugung arbe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mpf und Aerosole nicht einatm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Arbeiten am offenen Klebstoffbecken Atemschutzmask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verwe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rührung mit kaltem und heißem Klebstoff vermei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und thermisch beständige Arbeitshandschuh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verwe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rbeiten mit kaltem Klebstoff nur mit geeigneten Arbeitshandschuhe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utmittel benutzen: Schutzmittel (vor der Arbeit)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Reinigungsmittel </w:t>
              <w:br/>
              <w:t xml:space="preserve">(vor Pausen und Arbeitsschluss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>, Pflegemittel (nach der Arbeit)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 Arbeitsplatz nicht rauchen, essen oder trink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fahrenbereich sofort verlass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ndgase nicht einatm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ntstehungsbrand mit Sand, Pulver- oder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Löscher bekämpf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schmutzte oder getränkte Kleidung sofort entfer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ine größeren Mengen in Grundwasser, Gewässer oder Kanalisation gelangen lass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Notru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556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100"/>
              <w:rPr>
                <w:sz w:val="20"/>
              </w:rPr>
            </w:pPr>
            <w:r>
              <w:rPr>
                <w:b/>
                <w:sz w:val="20"/>
              </w:rPr>
              <w:t>Einatmen:</w:t>
            </w:r>
            <w:r>
              <w:rPr>
                <w:sz w:val="20"/>
              </w:rPr>
              <w:t xml:space="preserve"> Frischluft, Arzt verständigen </w:t>
              <w:br/>
            </w: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 xml:space="preserve">Sofort mit Wasser und Seife reinigen, gut nachspülen; anhaftendes Produkt </w:t>
              <w:br/>
              <w:t>nicht entfernen, Arzt aufsuchen!</w:t>
              <w:br/>
            </w:r>
            <w:r>
              <w:rPr>
                <w:b/>
                <w:sz w:val="20"/>
              </w:rPr>
              <w:t>Augenkontakt:</w:t>
            </w:r>
            <w:r>
              <w:rPr>
                <w:sz w:val="20"/>
              </w:rPr>
              <w:tab/>
              <w:t>Bei geöffnetem Lidspalt gründlich mit Wasser spülen, Arzt konsultieren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Spülung der Mundhöhle, 1 - 2 Gläser Wasser trinken, kein Erbrechen auslösen, </w:t>
              <w:br/>
              <w:t>Arzt konsultie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7995</wp:posOffset>
                      </wp:positionH>
                      <wp:positionV relativeFrom="paragraph">
                        <wp:posOffset>271780</wp:posOffset>
                      </wp:positionV>
                      <wp:extent cx="1762760" cy="2622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20.65pt;mso-wrap-distance-left:9.05pt;mso-wrap-distance-right:9.05pt;mso-wrap-distance-top:0pt;mso-wrap-distance-bottom:0pt;margin-top:21.4pt;mso-position-vertical-relative:text;margin-left:5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tabs>
                <w:tab w:val="left" w:pos="227" w:leader="none"/>
                <w:tab w:val="left" w:pos="6349" w:leader="none"/>
              </w:tabs>
              <w:spacing w:lineRule="auto" w:line="276" w:before="100" w:after="100"/>
              <w:rPr/>
            </w:pPr>
            <w:r>
              <w:rPr/>
              <w:t xml:space="preserve">Abgekühlte Restmengen und kontaminiertes Reinigungsmittel sammeln und dem Entsorg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übergeb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</w:tbl>
    <w:p>
      <w:pPr>
        <w:pStyle w:val="Textkrper3"/>
        <w:spacing w:lineRule="auto" w:line="276"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1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2-12-16T12:04:00Z</dcterms:modified>
  <cp:revision>6</cp:revision>
  <dc:subject>Entkalkungsmittel</dc:subject>
  <dc:title/>
</cp:coreProperties>
</file>