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851" w:right="851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67"/>
        <w:gridCol w:w="13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6378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63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4.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Arbeitsplatz: Digital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60" w:after="60"/>
              <w:rPr/>
            </w:pPr>
            <w:r>
              <w:rPr>
                <w:szCs w:val="22"/>
              </w:rPr>
              <w:t>Tätigkeit: Anmischen von Druckfarben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23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0" w:after="2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Verdünner 47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582930" cy="549275"/>
                  <wp:effectExtent l="0" t="0" r="0" b="0"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556260"/>
                  <wp:effectExtent l="0" t="0" r="0" b="0"/>
                  <wp:docPr id="5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lüssigkeit und Dampf entzündb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Kann bei Verschlucken und Eindringen in die Atemwege tödlich se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Gesundheitsschädlich bei Hautkontak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Verursacht Hautreizung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schä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Kann die Atemwege reiz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Kann Schläfrigkeit und Benommenheit verursac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chädlich für Wasserorganismen, mit langfristiger Wirkung.</w:t>
            </w:r>
          </w:p>
        </w:tc>
        <w:tc>
          <w:tcPr>
            <w:tcW w:w="1204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561975" cy="554990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8165" cy="558165"/>
                  <wp:effectExtent l="0" t="0" r="0" b="0"/>
                  <wp:wrapSquare wrapText="bothSides"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494665" cy="50482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Nitrilkautschuk tragen (Bezeichnung/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schutzplan beach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hälter dicht geschlossen hal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n Zündquellen fernhalten (z. B. offenen Flammen und heißen Oberflächen) – Rauchverbot. Beim Umfüllen Behälter 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m Farbmischplatz nur Menge für eine Arbeitsschicht aufbewahr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Verwendung imme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Verwendung immer Schutzkleidung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tränke ausschließlich in verschließbaren Behältnissen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 (alkoholbeständig), Kohlendioxid, Pulve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urde Produkt verschüttet, mit flüssigkeitsbindendem Material (unbrennbares Aufsaugmaterial </w:t>
              <w:br/>
              <w:t xml:space="preserve">wie Sand, Kieselgur, Erde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 aufnehm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altfunken vermeiden und gut lüf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 (Explosionsgefahr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2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91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>: Mit Wasser abwaschen und abspülen.</w:t>
              <w:br/>
            </w:r>
            <w:r>
              <w:rPr>
                <w:b/>
                <w:spacing w:val="-4"/>
                <w:sz w:val="20"/>
              </w:rPr>
              <w:t>Augenkontakt</w:t>
            </w:r>
            <w:r>
              <w:rPr>
                <w:spacing w:val="-4"/>
                <w:sz w:val="20"/>
              </w:rPr>
              <w:t>: Reichlich mit Wasser spülen (ca. 10–15 Min.). Bei anhaltender Reizung Arzt aufsuchen.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herbeiführen. Arzt konsultieren.</w:t>
              <w:br/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>: Für Frischluftzufuhr sorgen. Ggf. Arzt hinzuziehen.</w:t>
              <w:br/>
            </w:r>
            <w:r>
              <w:rPr>
                <w:b/>
                <w:sz w:val="20"/>
              </w:rPr>
              <w:t>Kleiderkontakt</w:t>
            </w:r>
            <w:r>
              <w:rPr>
                <w:sz w:val="20"/>
              </w:rPr>
              <w:t>: 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0" w:after="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in die dafür vorgesehenen dicht schließenden, nicht brennbaren Behälter (Far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gefüllt werden. Diese Behälter sind geschlossen zu halten und täglich in die Sammelbehälter </w:t>
            </w:r>
            <w:r>
              <w:rPr>
                <w:b/>
              </w:rPr>
              <w:t>außerhalb</w:t>
            </w:r>
            <w:r>
              <w:rPr/>
              <w:t xml:space="preserve"> des Drucksaals zu entleeren.</w:t>
            </w:r>
          </w:p>
          <w:p>
            <w:pPr>
              <w:pStyle w:val="Textkrper3"/>
              <w:spacing w:lineRule="auto" w:line="276"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/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8:00Z</dcterms:created>
  <dc:creator>User</dc:creator>
  <dc:description/>
  <cp:keywords>-</cp:keywords>
  <dc:language>en-US</dc:language>
  <cp:lastModifiedBy>Mayer, Axel</cp:lastModifiedBy>
  <cp:lastPrinted>2003-07-01T17:30:00Z</cp:lastPrinted>
  <dcterms:modified xsi:type="dcterms:W3CDTF">2023-09-08T07:28:00Z</dcterms:modified>
  <cp:revision>2</cp:revision>
  <dc:subject>Entkalkungsmittel</dc:subject>
  <dc:title/>
</cp:coreProperties>
</file>