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851" w:right="851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41"/>
        <w:gridCol w:w="439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6378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637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4.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Arbeitsplatz: Digital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60"/>
              <w:rPr/>
            </w:pPr>
            <w:r>
              <w:rPr>
                <w:szCs w:val="22"/>
              </w:rPr>
              <w:t xml:space="preserve">Tätigkeit: Manuelle Reinigung </w:t>
              <w:br/>
              <w:t xml:space="preserve">von Oberflächen 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0" w:after="2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Oberflächenreinig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8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48895</wp:posOffset>
                  </wp:positionV>
                  <wp:extent cx="583565" cy="54800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lüssigkeit und Dampf entzündbar (Flammpunkt 12 °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Bildung von explosionsfähigem Dampf-/Luft-Gemisch mögl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reiz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Längerer und wiederholter Kontakt führt zum Fettverlust der Haut </w:t>
              <w:br/>
              <w:t>und kann Hautschäden verursachen.</w:t>
            </w:r>
          </w:p>
        </w:tc>
        <w:tc>
          <w:tcPr>
            <w:tcW w:w="1630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200"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5560</wp:posOffset>
                  </wp:positionV>
                  <wp:extent cx="580390" cy="580390"/>
                  <wp:effectExtent l="0" t="0" r="0" b="0"/>
                  <wp:wrapNone/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494665" cy="504825"/>
                  <wp:effectExtent l="0" t="0" r="0" b="0"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8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Butylkautschuk tragen (Bezeichnung/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dicht geschlossen halten. Für gute Durch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m Umfüllen Behälter 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n Zündquellen fernhalten (z. B. offenen Flammen und heißen Oberflächen) – nicht ra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n der Produktion nur Menge für eine Arbeitsschicht aufbewahr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9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Wassernebel, alkoholbeständiger Schaum, Trockenlöschpulver, CO</w:t>
            </w:r>
            <w:r>
              <w:rPr>
                <w:rFonts w:cs="Cambria Math" w:ascii="Cambria Math" w:hAnsi="Cambria Math"/>
                <w:sz w:val="20"/>
              </w:rPr>
              <w:t>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mit flüssigkeitsbindendem Material (unbrennbares Aufsaugmaterial </w:t>
              <w:br/>
              <w:t xml:space="preserve">wie Sand, Kieselgur, Erde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 auf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altfunken vermeiden und gut lüf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 (Explosionsgefahr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2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>: Mit Wasser abwaschen und abspülen.</w:t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>: Augenlider geöffnet halten und mindestens 10 Minuten lang reichlich mit sauberem, fließendem Wasser spülen. Bei Augenreizung einen Augenarzt aufsuchen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Mund ausspülen. Bei Unwohlsein Arzt anrufen.</w:t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>: Für Frischluftzufuhr sorgen. Ggf. Arzt hinzuziehen.</w:t>
              <w:br/>
            </w:r>
            <w:r>
              <w:rPr>
                <w:b/>
                <w:sz w:val="20"/>
              </w:rPr>
              <w:t>Kleiderkontakt</w:t>
            </w:r>
            <w:r>
              <w:rPr>
                <w:sz w:val="20"/>
              </w:rPr>
              <w:t xml:space="preserve">: Kontaminierte Kleidung ausziehen und vor Wiederbenutzung waschen oder </w:t>
              <w:br/>
              <w:t>trockn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in die dafür vorgesehenen dicht schließenden, nicht brennbaren Behälter (Far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gefüllt werden. Diese Behälter sind geschlossen zu halten und täglich in die Sammelbehälter </w:t>
            </w:r>
            <w:r>
              <w:rPr>
                <w:b/>
              </w:rPr>
              <w:t>außerhalb</w:t>
            </w:r>
            <w:r>
              <w:rPr/>
              <w:t xml:space="preserve"> der Produktion zu entleer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1:00Z</dcterms:created>
  <dc:creator>User</dc:creator>
  <dc:description/>
  <cp:keywords>-</cp:keywords>
  <dc:language>en-US</dc:language>
  <cp:lastModifiedBy>Mayer, Axel</cp:lastModifiedBy>
  <cp:lastPrinted>2003-07-01T17:30:00Z</cp:lastPrinted>
  <dcterms:modified xsi:type="dcterms:W3CDTF">2023-09-08T07:41:00Z</dcterms:modified>
  <cp:revision>2</cp:revision>
  <dc:subject>Entkalkungsmittel</dc:subject>
  <dc:title/>
</cp:coreProperties>
</file>