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saal Etiketten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br/>
              <w:t>manuelle Reinigung im Siebdruck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8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Siebreiniger WD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Enthält organische Lösemittel;  Flammpunkt 43  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lüssigkeit und Dampf entzündb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ursacht schwere Augenschä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-530860</wp:posOffset>
                  </wp:positionV>
                  <wp:extent cx="614680" cy="604520"/>
                  <wp:effectExtent l="0" t="0" r="0" b="0"/>
                  <wp:wrapTight wrapText="bothSides">
                    <wp:wrapPolygon edited="0">
                      <wp:start x="-330" y="0"/>
                      <wp:lineTo x="-330" y="21240"/>
                      <wp:lineTo x="21600" y="21240"/>
                      <wp:lineTo x="21600" y="0"/>
                      <wp:lineTo x="-330" y="0"/>
                    </wp:wrapPolygon>
                  </wp:wrapTight>
                  <wp:docPr id="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-40640</wp:posOffset>
                      </wp:positionV>
                      <wp:extent cx="857250" cy="269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fa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1.2pt;mso-wrap-distance-left:9.05pt;mso-wrap-distance-right:9.05pt;mso-wrap-distance-top:0pt;mso-wrap-distance-bottom:0pt;margin-top:-3.2pt;mso-position-vertical-relative:text;margin-left:3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a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8260</wp:posOffset>
                  </wp:positionV>
                  <wp:extent cx="600075" cy="600075"/>
                  <wp:effectExtent l="0" t="0" r="0" b="0"/>
                  <wp:wrapNone/>
                  <wp:docPr id="6" name="Grafi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Nitrilkautschuk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utschutzplan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hälter dicht geschlossen halten. Für gute Durchlüftung sor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on offenen Flammen und heißen Oberflächen fernhalten – nicht rauch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ßnahmen gegen elektrostatische Aufladung treff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zur Maschinenreinigung verwenden. Behälter e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 Drucksaal nur Menge für eine Arbeitsschicht aufbewah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Spritzgefahr Schutzbrille mit Seitenschutz verwend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der Arbeit nicht essen, trinken, rauch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540</wp:posOffset>
                  </wp:positionV>
                  <wp:extent cx="466725" cy="466725"/>
                  <wp:effectExtent l="0" t="0" r="0" b="0"/>
                  <wp:wrapNone/>
                  <wp:docPr id="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84785</wp:posOffset>
                  </wp:positionV>
                  <wp:extent cx="476250" cy="476250"/>
                  <wp:effectExtent l="0" t="0" r="0" b="0"/>
                  <wp:wrapNone/>
                  <wp:docPr id="9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00" w:after="0"/>
              <w:rPr/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Schaum, Pulver, Sand - Wasser nicht geeign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urde Produkt verschüttet, mit flüssigkeitsbindendem Material (……) aufnehmen; gut lüf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5207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00" w:after="0"/>
              <w:rPr/>
            </w:pPr>
            <w:r>
              <w:rPr>
                <w:b/>
                <w:sz w:val="20"/>
              </w:rPr>
              <w:t xml:space="preserve">Hautkontakt: </w:t>
            </w:r>
            <w:r>
              <w:rPr>
                <w:sz w:val="20"/>
              </w:rPr>
              <w:t>Mit Wasser und Seife abwaschen und reichlich abspülen.</w:t>
              <w:br/>
            </w:r>
            <w:r>
              <w:rPr>
                <w:b/>
                <w:sz w:val="20"/>
              </w:rPr>
              <w:t>Augenkontakt:</w:t>
            </w:r>
            <w:r>
              <w:rPr>
                <w:sz w:val="20"/>
              </w:rPr>
              <w:t xml:space="preserve"> Reichlich mit Wasser spülen (ca. 10 – 15 Min.). Bei anhaltender Reizung </w:t>
              <w:br/>
              <w:t xml:space="preserve">Arzt aufsuch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chlucken: </w:t>
            </w:r>
            <w:r>
              <w:rPr>
                <w:sz w:val="20"/>
              </w:rPr>
              <w:t xml:space="preserve">Bei anhaltenden Beschwerden Arzt aufsuch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b/>
                <w:sz w:val="20"/>
              </w:rPr>
              <w:t xml:space="preserve">Einatmen: </w:t>
            </w:r>
            <w:r>
              <w:rPr>
                <w:sz w:val="20"/>
              </w:rPr>
              <w:t xml:space="preserve">Für Frischluftzufuhr sorgen. Ggf. Arzt hinzuzieh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Kleiderkontakt: </w:t>
            </w:r>
            <w:r>
              <w:rPr>
                <w:sz w:val="20"/>
              </w:rPr>
              <w:t>Verunreinigte Kleidung oder Schuhe wechse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über Abwasser entsorgen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2700</wp:posOffset>
                      </wp:positionV>
                      <wp:extent cx="1762760" cy="2622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Wo steht der Behälte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pt;height:20.65pt;mso-wrap-distance-left:9.05pt;mso-wrap-distance-right:9.05pt;mso-wrap-distance-top:0pt;mso-wrap-distance-bottom:0pt;margin-top:1pt;mso-position-vertical-relative:text;margin-left:2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Wo steht der Behälte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te oder Abfälle in Behälter entsorgen …………………………………</w: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dürfen nur in die dafür vorgesehenen dicht schließenden </w:t>
              <w:br/>
              <w:t xml:space="preserve">Sammelbehälter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außerhalb des Drucksaals gefüllt werden. </w: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ese Behälter sind verschlossen zu halt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6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2-12-16T12:08:00Z</dcterms:modified>
  <cp:revision>5</cp:revision>
  <dc:subject>Entkalkungsmittel</dc:subject>
  <dc:title/>
</cp:coreProperties>
</file>