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Etiketten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80"/>
              <w:rPr/>
            </w:pPr>
            <w:r>
              <w:rPr/>
              <w:t xml:space="preserve">Tätigkeit: </w:t>
              <w:br/>
              <w:t xml:space="preserve">manuelle Reinigung im </w:t>
              <w:br/>
              <w:t>UV-Sieb-Druck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9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60" w:after="100"/>
              <w:rPr>
                <w:sz w:val="24"/>
              </w:rPr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UV-Sieb-Reinig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b/>
                <w:color w:val="FFFFFF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42740</wp:posOffset>
                  </wp:positionH>
                  <wp:positionV relativeFrom="paragraph">
                    <wp:posOffset>45085</wp:posOffset>
                  </wp:positionV>
                  <wp:extent cx="647700" cy="63817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5690</wp:posOffset>
                  </wp:positionH>
                  <wp:positionV relativeFrom="paragraph">
                    <wp:posOffset>45085</wp:posOffset>
                  </wp:positionV>
                  <wp:extent cx="628650" cy="638175"/>
                  <wp:effectExtent l="0" t="0" r="0" b="0"/>
                  <wp:wrapNone/>
                  <wp:docPr id="5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lüssigkeit und Dampf entzündb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ursacht schwere Augenreiz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379095</wp:posOffset>
                      </wp:positionV>
                      <wp:extent cx="1123950" cy="3168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ht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4.95pt;mso-wrap-distance-left:9.05pt;mso-wrap-distance-right:9.05pt;mso-wrap-distance-top:0pt;mso-wrap-distance-bottom:0pt;margin-top:29.85pt;mso-position-vertical-relative:text;margin-left:3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ür ausreichende Lüftung 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cht in die Augen, auf die Haut oder auf die Kleidung gelangen lassen; </w:t>
              <w:br/>
              <w:t>bei anhaltender Augenreizung: ärztlichen Rat einholen/ärztliche Hilfe hinzuzie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ummihandschuhe aus Polychloropren/Nitril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schutzplan beach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hutzkleidung/Augenschutz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aßnahmen gegen elektrostatische Aufladung treff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60" w:after="10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540</wp:posOffset>
                  </wp:positionV>
                  <wp:extent cx="457200" cy="457200"/>
                  <wp:effectExtent l="0" t="0" r="0" b="0"/>
                  <wp:wrapNone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3970</wp:posOffset>
                  </wp:positionV>
                  <wp:extent cx="476250" cy="476250"/>
                  <wp:effectExtent l="0" t="0" r="0" b="0"/>
                  <wp:wrapNone/>
                  <wp:docPr id="9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/>
            </w:pPr>
            <w:r>
              <w:rPr>
                <w:b/>
                <w:sz w:val="20"/>
              </w:rPr>
              <w:t>Geeignete Löschmittel:</w:t>
            </w:r>
            <w:r>
              <w:rPr>
                <w:sz w:val="20"/>
              </w:rPr>
              <w:t xml:space="preserve"> Schaum, Löschpulver, Wassersprühstrahl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efährdete Behälter mit Wassersprühstrahl kühl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asser nicht direkt in den Behälter sprühen, um ein Überschäumen zu vermei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6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6223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00" w:after="0"/>
              <w:rPr/>
            </w:pPr>
            <w:r>
              <w:rPr>
                <w:b/>
                <w:sz w:val="20"/>
              </w:rPr>
              <w:t>Hautkontakt:</w:t>
            </w:r>
            <w:r>
              <w:rPr>
                <w:sz w:val="20"/>
              </w:rPr>
              <w:t xml:space="preserve"> sofort abwaschen mit Wasser und Seife.                                                                                                         </w:t>
            </w:r>
            <w:r>
              <w:rPr>
                <w:b/>
                <w:sz w:val="20"/>
              </w:rPr>
              <w:t>Augenkontakt:</w:t>
            </w:r>
            <w:r>
              <w:rPr>
                <w:sz w:val="20"/>
              </w:rPr>
              <w:t xml:space="preserve"> Augenlider spreizen, Augen gründlich mit Wasser spülen (15 Min.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einleiten. Bewusstlosen Personen darf nichts eingeflößt werden. </w:t>
              <w:br/>
              <w:t xml:space="preserve">Sofort Arzt hinzuzieh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80"/>
              <w:rPr>
                <w:sz w:val="20"/>
              </w:rPr>
            </w:pPr>
            <w:r>
              <w:rPr>
                <w:b/>
                <w:sz w:val="20"/>
              </w:rPr>
              <w:t>Kleiderkontakt:</w:t>
            </w:r>
            <w:r>
              <w:rPr>
                <w:sz w:val="20"/>
              </w:rPr>
              <w:t xml:space="preserve"> Getränkte Kleidung oder Schuhe wechseln und vor Wiederbenutzung </w:t>
              <w:br/>
              <w:t>gründlich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ere Lösemittelgebinde unverzüglich aus dem Drucksaal entfernen.</w:t>
            </w:r>
          </w:p>
          <w:p>
            <w:pPr>
              <w:pStyle w:val="Textkrper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6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2-12-16T13:46:00Z</dcterms:modified>
  <cp:revision>6</cp:revision>
  <dc:subject>Entkalkungsmittel</dc:subject>
  <dc:title/>
</cp:coreProperties>
</file>