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1892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>Arbeitsbereich: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Drucksaal Etikettendruck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80"/>
              <w:rPr/>
            </w:pPr>
            <w:r>
              <w:rPr/>
              <w:t xml:space="preserve">Tätigkeit: </w:t>
              <w:br/>
              <w:t>manuelle Reinigung im UV-Druck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187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20" w:after="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>UV-Reiniger: DPM</w:t>
            </w:r>
          </w:p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120" w:after="10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Organisches Lösemittel; Flammpunkt 79 °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Es handelt sich hier um einen nicht kennzeichnungspflichtigen Inhaltsstoff, der aber zu Kopfschmerzen beim Einatmen führen kann.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4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ür ausreichende Lüftung sor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8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hälter geschlossen hal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8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chutzhandschuhe aus Nitrilkautschuk tragen (Farbe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8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utschutzplan beach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8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i Spritzgefahr Schutzbrille mit Seitenschutz t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der Arbeit nicht essen, trinken, rauch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8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sbesondere keine fetthaltigen Lebensmittel im Arbeitsraum aufbewahren.</w:t>
              <w:br/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5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100" w:after="0"/>
              <w:rPr/>
            </w:pPr>
            <w:r>
              <w:rPr>
                <w:b/>
                <w:sz w:val="20"/>
              </w:rPr>
              <w:t xml:space="preserve">Geeignete Löschmittel: </w:t>
            </w:r>
            <w:r>
              <w:rPr>
                <w:sz w:val="20"/>
              </w:rPr>
              <w:t>Schaum, Löschpulver, Wassersprühstrahl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urde Produkt verschüttet, mit flüssigkeitsbindendem Material (……) aufnehmen; gut lüften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Kanalisation gelangen lass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44" w:after="0"/>
              <w:rPr>
                <w:szCs w:val="22"/>
              </w:rPr>
            </w:pPr>
            <w:r>
              <w:rPr>
                <w:b/>
                <w:szCs w:val="22"/>
              </w:rPr>
              <w:t>Notru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2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92075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>
                <w:sz w:val="20"/>
              </w:rPr>
            </w:pPr>
            <w:r>
              <w:rPr>
                <w:b/>
                <w:sz w:val="20"/>
              </w:rPr>
              <w:t xml:space="preserve">Hautkontakt: </w:t>
            </w:r>
            <w:r>
              <w:rPr>
                <w:sz w:val="20"/>
              </w:rPr>
              <w:t>sofort abwaschen mit Wasser und Seif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genkontakt: </w:t>
            </w:r>
            <w:r>
              <w:rPr>
                <w:sz w:val="20"/>
              </w:rPr>
              <w:t>Augenlider spreizen, Augen gründlich mit Wasser spülen (15 Min.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b/>
                <w:sz w:val="20"/>
              </w:rPr>
              <w:t xml:space="preserve">Verschlucken: </w:t>
            </w:r>
            <w:r>
              <w:rPr>
                <w:sz w:val="20"/>
              </w:rPr>
              <w:t xml:space="preserve">kein Erbrechen einleiten. Reichlich Wasser trinken. </w:t>
              <w:br/>
              <w:t>Bei Beschwerden Arzt hinzuziehen.</w:t>
              <w:br/>
            </w:r>
            <w:r>
              <w:rPr>
                <w:b/>
                <w:sz w:val="20"/>
              </w:rPr>
              <w:t xml:space="preserve">Einatmen: </w:t>
            </w:r>
            <w:r>
              <w:rPr>
                <w:sz w:val="20"/>
              </w:rPr>
              <w:t>Zufuhr von Frischluft. Arzt hinzuzieh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Kleiderkontakt: </w:t>
            </w:r>
            <w:r>
              <w:rPr>
                <w:sz w:val="20"/>
              </w:rPr>
              <w:t xml:space="preserve">Verunreinigte Kleidung oder Schuhe wechseln und vor </w:t>
              <w:br/>
              <w:t>Wiederbenutzung gründlich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cht über Abwasser entsorgen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4605</wp:posOffset>
                      </wp:positionV>
                      <wp:extent cx="1762760" cy="2622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76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color w:val="4F81BD"/>
                                      <w:sz w:val="18"/>
                                      <w:szCs w:val="18"/>
                                    </w:rPr>
                                    <w:t>Wo steht der Behälter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pt;height:20.65pt;mso-wrap-distance-left:9.05pt;mso-wrap-distance-right:9.05pt;mso-wrap-distance-top:0pt;mso-wrap-distance-bottom:0pt;margin-top:1.15pt;mso-position-vertical-relative:text;margin-left:20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  <w:t>Wo steht der Behälter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3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ste oder Abfälle in Behälter entsorgen: ………………………………….</w:t>
            </w:r>
          </w:p>
          <w:p>
            <w:pPr>
              <w:pStyle w:val="Textkrper3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ebrauchte Putztücher dürfen nur in die dafür vorgesehenen dicht schließenden Sammelbehälter (Farb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(nicht aus Zink/Aluminium) gefüllt werden. Diese Behälter sind verschlossen zu halten. </w:t>
            </w:r>
          </w:p>
          <w:p>
            <w:pPr>
              <w:pStyle w:val="Textkrper3"/>
              <w:numPr>
                <w:ilvl w:val="0"/>
                <w:numId w:val="2"/>
              </w:numPr>
              <w:spacing w:before="60" w:after="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ollständig gefüllte Behälter müssen aus dem Arbeitsraum entfernt wer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6:00Z</dcterms:created>
  <dc:creator>User</dc:creator>
  <dc:description/>
  <cp:keywords>-</cp:keywords>
  <dc:language>en-US</dc:language>
  <cp:lastModifiedBy>PC</cp:lastModifiedBy>
  <cp:lastPrinted>2003-07-01T17:30:00Z</cp:lastPrinted>
  <dcterms:modified xsi:type="dcterms:W3CDTF">2022-12-16T13:42:00Z</dcterms:modified>
  <cp:revision>5</cp:revision>
  <dc:subject>Entkalkungsmittel</dc:subject>
  <dc:title/>
</cp:coreProperties>
</file>