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392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392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39.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892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Etiketten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br/>
              <w:t xml:space="preserve">Umgang mit farbverschmutzter </w:t>
              <w:br/>
              <w:t>Arbeitskleid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9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40" w:after="100"/>
              <w:rPr>
                <w:sz w:val="24"/>
              </w:rPr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UV-farbverschmutzte Arbeitskleid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21920</wp:posOffset>
                  </wp:positionV>
                  <wp:extent cx="628650" cy="638175"/>
                  <wp:effectExtent l="0" t="0" r="0" b="0"/>
                  <wp:wrapTight wrapText="bothSides">
                    <wp:wrapPolygon edited="0">
                      <wp:start x="-298" y="0"/>
                      <wp:lineTo x="-298" y="21271"/>
                      <wp:lineTo x="21599" y="21271"/>
                      <wp:lineTo x="21599" y="0"/>
                      <wp:lineTo x="-298" y="0"/>
                    </wp:wrapPolygon>
                  </wp:wrapTight>
                  <wp:docPr id="4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ensibilisierung durch Hautkontakt mögli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kontakt zu UV-farbverschmutzter Arbeitskleidung kann Reizungen und </w:t>
              <w:br/>
              <w:t>Hautentzündungen verursachen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etrennte Aufbewahrungsmöglichkeit für Arbeitskleidung und private </w:t>
              <w:br/>
              <w:t xml:space="preserve">Kleidung nutz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beitskleidung nie zu Hause was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schmutzte Arbeitskleidung nie mit Lösemitteln rein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die gestellte Arbeitskleidung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der Arbeit nicht essen, trinken, rauche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Verschmutzung mit UV-Farbe Kleidung sofort wechseln und getrennt sammel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teren Hautkontakt vermei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6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477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 xml:space="preserve">Benetzte Kleidung sofort wechseln, befallene Hautstellen gründlich mit Wasser und </w:t>
              <w:br/>
              <w:t>Seife reinigen. Keine Lösemittel oder Verdünnung verwen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pacing w:before="100" w:after="80"/>
              <w:rPr/>
            </w:pPr>
            <w:r>
              <w:rPr/>
              <w:t>Verschmutzte Arbeitskleidung in gekennzeichneten Sammelbehälter geben.</w:t>
            </w:r>
          </w:p>
          <w:p>
            <w:pPr>
              <w:pStyle w:val="Textkrper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7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2-12-16T13:53:00Z</dcterms:modified>
  <cp:revision>6</cp:revision>
  <dc:subject>Entkalkungsmittel</dc:subject>
  <dc:title/>
</cp:coreProperties>
</file>