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07" w:right="851" w:gutter="0" w:header="0" w:top="79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-80010</wp:posOffset>
                </wp:positionV>
                <wp:extent cx="6492240" cy="9620250"/>
                <wp:effectExtent l="90170" t="90170" r="90170" b="9017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20280"/>
                        </a:xfrm>
                        <a:prstGeom prst="rect">
                          <a:avLst/>
                        </a:prstGeom>
                        <a:noFill/>
                        <a:ln w="17964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8.15pt;margin-top:-6.3pt;width:511.15pt;height:757.45pt;mso-wrap-style:none;v-text-anchor:middle">
                <v:fill o:detectmouseclick="t" on="false"/>
                <v:stroke color="#004067" weight="179640" joinstyle="miter" endcap="flat"/>
                <w10:wrap type="none"/>
              </v:rect>
            </w:pict>
          </mc:Fallback>
        </mc:AlternateContent>
      </w:r>
    </w:p>
    <w:tbl>
      <w:tblPr>
        <w:tblW w:w="100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3827"/>
        <w:gridCol w:w="993"/>
        <w:gridCol w:w="1078"/>
      </w:tblGrid>
      <w:tr>
        <w:trPr>
          <w:trHeight w:val="1588" w:hRule="atLeast"/>
        </w:trPr>
        <w:tc>
          <w:tcPr>
            <w:tcW w:w="4181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140" w:after="0"/>
              <w:ind w:left="284" w:hanging="0"/>
              <w:rPr/>
            </w:pPr>
            <w:r>
              <w:rPr/>
              <w:t>Arbeitsbereich: Abt. Instandhaltung</w:t>
            </w:r>
          </w:p>
          <w:p>
            <w:pPr>
              <w:pStyle w:val="Normal"/>
              <w:spacing w:before="120" w:after="48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120" w:after="8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58115</wp:posOffset>
                      </wp:positionV>
                      <wp:extent cx="1210310" cy="635"/>
                      <wp:effectExtent l="635" t="5080" r="635" b="508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2.45pt" to="186.75pt,12.4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before="0" w:after="0"/>
              <w:ind w:left="284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ab/>
              <w:t xml:space="preserve">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3827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GEM § 12 BetrSichV, § 14 BioStoffV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 Drucksaal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00" w:after="0"/>
              <w:ind w:left="1064" w:hanging="1064"/>
              <w:rPr/>
            </w:pPr>
            <w:r>
              <w:rPr/>
              <w:t>Tätigkeit:  Hygienekontrolle des Feuchtwassers</w:t>
            </w:r>
          </w:p>
        </w:tc>
        <w:tc>
          <w:tcPr>
            <w:tcW w:w="2071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45845" cy="43624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6" r="-4080" b="-1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20" w:after="0"/>
              <w:rPr/>
            </w:pPr>
            <w:r>
              <w:rPr>
                <w:sz w:val="16"/>
              </w:rPr>
              <w:t>B193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wendungsbereich</w:t>
            </w:r>
          </w:p>
        </w:tc>
      </w:tr>
      <w:tr>
        <w:trPr>
          <w:trHeight w:val="751" w:hRule="atLeas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gienekontrolle – Sichtprüfung sowie orientierende mikrobiologische</w:t>
              <w:br/>
              <w:t>Prüfung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efährdungen</w:t>
            </w:r>
          </w:p>
        </w:tc>
      </w:tr>
      <w:tr>
        <w:trPr>
          <w:trHeight w:val="729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425450"/>
                  <wp:effectExtent l="0" t="0" r="0" b="0"/>
                  <wp:docPr id="5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85" r="-7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969" w:leader="none"/>
              </w:tabs>
              <w:spacing w:lineRule="atLeast" w:line="2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ologische Gefährdungen: </w:t>
              <w:tab/>
              <w:t>durch biologische Arbeitsstoffe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Bakterien und Schimmelpilze).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Mechanische Gefährdungen: </w:t>
              <w:tab/>
              <w:t>durch 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scharfe Kanten an Maschinenteilen.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2947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Nur geschultes Personal darf die Hygienekontrolle durchführen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geschult nach VDI 6022 Kat. B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Bei einer orientierenden mikrobiologischen Prüfung mittels 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 xml:space="preserve">. Dipslide, Handschuhe und Schutzbrille benutzen (Typ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minierte Kleidung nach Arbeitsende wechseln und getrennt aufbewahr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Hautschutzmittel (Typ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vor Arbeitsbeginn und nach Pausen benutz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Nach der Arbeit und vor der Pause Hände waschen (Typ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Hautpflegemittel (Typ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nach dem Händewaschen verwend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rFonts w:cs="Arial"/>
                <w:sz w:val="20"/>
              </w:rPr>
              <w:t>Bedienungsanleitung der Maschine / Brutschrank beachten.</w:t>
            </w:r>
          </w:p>
        </w:tc>
        <w:tc>
          <w:tcPr>
            <w:tcW w:w="1078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6890"/>
                  <wp:effectExtent l="0" t="0" r="0" b="0"/>
                  <wp:docPr id="10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Heading3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Störungen</w:t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tLeast" w:line="260" w:before="60" w:after="0"/>
              <w:rPr/>
            </w:pPr>
            <w:r>
              <w:rPr>
                <w:rFonts w:cs="Arial"/>
                <w:sz w:val="20"/>
              </w:rPr>
              <w:t xml:space="preserve">Bei Störungen den zuständigen Vorgesetzten informieren. 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40" w:after="4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Zuständiger Technik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2083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b/>
                <w:color w:val="FFFFFF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Square wrapText="bothSides"/>
                  <wp:docPr id="1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etzten inform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/>
            </w:pPr>
            <w:r>
              <w:rPr>
                <w:rFonts w:cs="Arial"/>
                <w:sz w:val="20"/>
              </w:rPr>
              <w:t xml:space="preserve">Beim Haut-/Augenkontakt mit Stäuben/Feuchtwasser/Mikroorganismen sofort </w:t>
              <w:br/>
              <w:t>mit Wasser spülen und kontaminierte Kleidung wechseln, Arzt aufsu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/>
            </w:pPr>
            <w:r>
              <w:rPr>
                <w:rFonts w:cs="Arial"/>
                <w:sz w:val="20"/>
              </w:rPr>
              <w:t>Erste Hilfe Leistungen ins Verbandbuch eintragen.</w:t>
              <w:br/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sorgung</w:t>
            </w:r>
          </w:p>
        </w:tc>
      </w:tr>
      <w:tr>
        <w:trPr>
          <w:trHeight w:val="1310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8"/>
                <w:szCs w:val="22"/>
              </w:rPr>
            </w:pPr>
            <w:r>
              <w:rPr>
                <w:b/>
                <w:color w:val="FFFFFF"/>
                <w:sz w:val="28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 xml:space="preserve">Benutzte Dipslides sind verschlossen aufzubewahren. Die zu entsorgenden Dipslides und verschmutzten Handschuhe und Atemschutz sind in gekennzeichneten Behältern zu sammeln und der Entsorgung zuzuführen. 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907" w:right="851" w:gutter="0" w:header="0" w:top="79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7:00Z</dcterms:created>
  <dc:creator>BGETE</dc:creator>
  <dc:description/>
  <cp:keywords/>
  <dc:language>en-US</dc:language>
  <cp:lastModifiedBy>PC</cp:lastModifiedBy>
  <cp:lastPrinted>2015-09-08T09:28:00Z</cp:lastPrinted>
  <dcterms:modified xsi:type="dcterms:W3CDTF">2022-03-07T16:26:00Z</dcterms:modified>
  <cp:revision>3</cp:revision>
  <dc:subject>Betriebsanweisung</dc:subject>
  <dc:title>Muster Maschinen</dc:title>
</cp:coreProperties>
</file>