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1892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saal Offset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 Umgang mit farbverschmutzter Arbeitskleid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8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10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UV-farbverschmutzte Arbeitskleidung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rPr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0800</wp:posOffset>
                  </wp:positionV>
                  <wp:extent cx="628650" cy="628650"/>
                  <wp:effectExtent l="0" t="0" r="0" b="0"/>
                  <wp:wrapSquare wrapText="bothSides"/>
                  <wp:docPr id="4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br/>
              <w:t xml:space="preserve">    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Sensibilisierung durch Hautkontakt mögli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Hautkontakt zu UV-farbverschmutzter Arbeitskleidung kann Reizungen und Hautentzündungen verursach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5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Getrennte Aufbewahrungsmöglichkeit für Arbeitskleidung und </w:t>
              <w:br/>
              <w:t xml:space="preserve">private Kleidung nutz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rbeitskleidung nie zu Hause wasch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erschmutzte Arbeitskleidung nie mit Lösemitteln reini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ur die gestellte Arbeitskleidung 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der Arbeit nicht essen, trinken, rauchen.</w:t>
              <w:br/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10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Verschmutzung mit UV-Farbe Kleidung sofort wechseln und getrennt sammel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teren Hautkontakt vermeiden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  <w:lang w:val="en-US" w:eastAsia="en-US"/>
              </w:rPr>
            </w:pPr>
            <w:r>
              <w:rPr>
                <w:b/>
                <w:color w:val="FFFFFF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48285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240" w:after="0"/>
              <w:rPr>
                <w:sz w:val="20"/>
                <w:ins w:id="0" w:author="Töller, Loni" w:date="2016-10-14T11:52:00Z"/>
              </w:rPr>
            </w:pPr>
            <w:r>
              <w:rPr>
                <w:b/>
                <w:sz w:val="20"/>
              </w:rPr>
              <w:t>Hautkontakt:</w:t>
            </w:r>
            <w:r>
              <w:rPr>
                <w:sz w:val="20"/>
              </w:rPr>
              <w:t xml:space="preserve"> Benetzte Kleidung sofort wechseln, befallene Hautstellen gründlich mit </w:t>
              <w:br/>
              <w:t xml:space="preserve">Wasser und Seife reinige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240" w:after="0"/>
              <w:rPr>
                <w:sz w:val="20"/>
              </w:rPr>
            </w:pPr>
            <w:r>
              <w:rPr>
                <w:sz w:val="20"/>
              </w:rPr>
              <w:t>Keine Lösemittel oder Verdünnung verwenden.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spacing w:before="60" w:after="0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>Verschmutzte Arbeitskleidung in gekennzeichneten Sammelbehälter geben.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6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3-01-04T09:00:00Z</dcterms:modified>
  <cp:revision>6</cp:revision>
  <dc:subject>Entkalkungsmittel</dc:subject>
  <dc:title/>
</cp:coreProperties>
</file>