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737" w:right="851" w:gutter="0" w:header="0" w:top="79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4395"/>
        <w:gridCol w:w="992"/>
        <w:gridCol w:w="1134"/>
      </w:tblGrid>
      <w:tr>
        <w:trPr>
          <w:trHeight w:val="1588" w:hRule="atLeast"/>
        </w:trPr>
        <w:tc>
          <w:tcPr>
            <w:tcW w:w="4039" w:type="dxa"/>
            <w:gridSpan w:val="2"/>
            <w:tcBorders>
              <w:bottom w:val="single" w:sz="36" w:space="0" w:color="FFFFFF"/>
            </w:tcBorders>
          </w:tcPr>
          <w:p>
            <w:pPr>
              <w:pStyle w:val="Normal"/>
              <w:spacing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90170</wp:posOffset>
                      </wp:positionV>
                      <wp:extent cx="6776720" cy="9763760"/>
                      <wp:effectExtent l="90170" t="90170" r="90170" b="9017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6640" cy="9763920"/>
                              </a:xfrm>
                              <a:prstGeom prst="rect">
                                <a:avLst/>
                              </a:prstGeom>
                              <a:noFill/>
                              <a:ln w="179640">
                                <a:solidFill>
                                  <a:srgbClr val="004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-6.55pt;margin-top:-7.1pt;width:533.55pt;height:768.75pt;mso-wrap-style:none;v-text-anchor:middle">
                      <v:fill o:detectmouseclick="t" on="false"/>
                      <v:stroke color="#004067" weight="1796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</w:p>
          <w:p>
            <w:pPr>
              <w:pStyle w:val="Normal"/>
              <w:spacing w:before="140" w:after="0"/>
              <w:ind w:left="284" w:hanging="0"/>
              <w:rPr/>
            </w:pPr>
            <w:r>
              <w:rPr/>
              <w:t>Arbeitsbereich: Abt. Instandhaltung</w:t>
            </w:r>
          </w:p>
          <w:p>
            <w:pPr>
              <w:pStyle w:val="Normal"/>
              <w:spacing w:before="140" w:after="44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5415</wp:posOffset>
                      </wp:positionV>
                      <wp:extent cx="1210310" cy="635"/>
                      <wp:effectExtent l="635" t="5080" r="635" b="5080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45pt" to="186.75pt,11.4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spacing w:before="40" w:after="0"/>
              <w:ind w:left="284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ab/>
              <w:t xml:space="preserve">       </w:t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395" w:type="dxa"/>
            <w:tcBorders>
              <w:bottom w:val="single" w:sz="36" w:space="0" w:color="FFFFFF"/>
            </w:tcBorders>
          </w:tcPr>
          <w:p>
            <w:pPr>
              <w:pStyle w:val="Normal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GEM § 12 BetrSichV, § 14 BioStoffV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 Drucksaal 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Tätigkeit:</w:t>
              <w:tab/>
              <w:t xml:space="preserve"> Reinigung</w:t>
            </w:r>
          </w:p>
        </w:tc>
        <w:tc>
          <w:tcPr>
            <w:tcW w:w="2126" w:type="dxa"/>
            <w:gridSpan w:val="2"/>
            <w:tcBorders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45845" cy="43624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6" r="-4080" b="-17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220" w:after="0"/>
              <w:rPr/>
            </w:pPr>
            <w:r>
              <w:rPr>
                <w:sz w:val="16"/>
              </w:rPr>
              <w:t>B194</w:t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wendungsbereich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inigung des Feuchtwasserkreislaufs </w:t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efährdungen</w:t>
            </w:r>
          </w:p>
        </w:tc>
      </w:tr>
      <w:tr>
        <w:trPr>
          <w:trHeight w:val="1518" w:hRule="atLeast"/>
        </w:trPr>
        <w:tc>
          <w:tcPr>
            <w:tcW w:w="10560" w:type="dxa"/>
            <w:gridSpan w:val="5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logische Gefährdungen:     durch biologische Arbeitsstoffe 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Bakterien und Schimmelpilze).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ind w:left="2835" w:hanging="269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emische Gefährdungen: </w:t>
              <w:tab/>
              <w:t>gesundheitsgefährdende Wirkung durch verwendete Reinigungsmittel sowie sonstige Gefährdungen durch Arbeitsstoffe aus dem Drucksaal. Bei stoffspezifischen Gefährdungen entsprechende Sicherheitsdatenblätter und Betriebsanweisungen beachten.</w:t>
            </w:r>
          </w:p>
          <w:p>
            <w:pPr>
              <w:pStyle w:val="Normal"/>
              <w:spacing w:before="20" w:after="60"/>
              <w:ind w:left="2835" w:hanging="2693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Mechanische Gefährdungen: </w:t>
              <w:tab/>
              <w:t>durch 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 xml:space="preserve">. scharfe Kanten an Maschinenteilen </w:t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4027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8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6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8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506095"/>
                  <wp:effectExtent l="0" t="0" r="0" b="0"/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36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483235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r unterwiesenes Personal darf die Reinigungsarbeiten durchführe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/>
            </w:pPr>
            <w:r>
              <w:rPr>
                <w:rFonts w:cs="Arial"/>
                <w:sz w:val="20"/>
              </w:rPr>
              <w:t>Bedienungsanleitung der Maschine beachte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der Dosierung/Anwendung von Reinigungsmitteln unbedingt Herstellerangaben </w:t>
              <w:br/>
              <w:t>beachten (siehe auch B xxx Reinigungsmittel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Schutzbrille, Handschuhe (Typ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, bei Bedarf Schutzanzug verwenden (</w:t>
            </w:r>
            <w:r>
              <w:rPr>
                <w:rFonts w:cs="Arial"/>
                <w:color w:val="000000"/>
                <w:sz w:val="20"/>
              </w:rPr>
              <w:t xml:space="preserve">Typ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</w:t>
            </w:r>
            <w:r>
              <w:rPr>
                <w:rFonts w:cs="Arial"/>
                <w:spacing w:val="-20"/>
                <w:sz w:val="20"/>
              </w:rPr>
              <w:t>.  B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color w:val="000000"/>
                <w:sz w:val="20"/>
              </w:rPr>
              <w:t xml:space="preserve"> Typ 5 – partikeldicht</w:t>
            </w:r>
            <w:r>
              <w:rPr>
                <w:rFonts w:cs="Arial"/>
                <w:sz w:val="20"/>
              </w:rPr>
              <w:t>). Dieser ist nach Arbeitsende fachgerecht zu entsorge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/>
            </w:pPr>
            <w:r>
              <w:rPr>
                <w:rFonts w:cs="Arial"/>
                <w:sz w:val="20"/>
              </w:rPr>
              <w:t xml:space="preserve">Sicher stellen, dass Reinigungs-/Desinfektionsmittelreste abgespült und abgetrocknet werd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chsel der Kleidung nach Arbeitsende und getrennte Aufbewahrung von Straßen- und Arbeitskleidung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tschutzmittel (Typ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or Arbeitsbeginn und nach Pausen benutzen. Nach der Arbeit und vor der Pause Hände waschen (Typ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Hautpflegemittel (Typ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nach dem Händewaschen verwenden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szCs w:val="22"/>
              </w:rPr>
            </w:pPr>
            <w:r>
              <w:rPr>
                <w:rFonts w:cs="Arial"/>
                <w:sz w:val="20"/>
              </w:rPr>
              <w:t>Bei der Arbeit nicht essen, trinken, rauchen.</w:t>
            </w:r>
          </w:p>
        </w:tc>
        <w:tc>
          <w:tcPr>
            <w:tcW w:w="1134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8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6890"/>
                  <wp:effectExtent l="0" t="0" r="0" b="0"/>
                  <wp:docPr id="10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Heading3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lten bei Störungen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Störungen den zuständigen Vorgesetzten informier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Bei Brand oder Explosion: Notarzt/Feuerwehr alarmieren. Zuständiger Technik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b/>
                <w:color w:val="FFFFFF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7360" cy="467360"/>
                  <wp:effectExtent l="0" t="0" r="0" b="0"/>
                  <wp:wrapSquare wrapText="bothSides"/>
                  <wp:docPr id="1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7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 w:before="60" w:after="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gesetzten inform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Haut-/Augenkontakt mit Stäuben sofort mit Wasser spülen, Arzt aufsuch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Bränden, wenn möglich Verletzte bergen, Bereich verlassen, Feuerwehr informier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rennungswunden mit einer sterilen Kältekompresse kühlen, Arzt aufsu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e Hilfe Leistungen ins Verbandbuch eintragen.</w:t>
            </w:r>
          </w:p>
          <w:p>
            <w:pPr>
              <w:pStyle w:val="Normal"/>
              <w:spacing w:before="40" w:after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560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tsorgung</w:t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36" w:space="0" w:color="FFFFFF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8"/>
                <w:szCs w:val="22"/>
              </w:rPr>
            </w:pPr>
            <w:r>
              <w:rPr>
                <w:b/>
                <w:color w:val="FFFFFF"/>
                <w:sz w:val="28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497" w:type="dxa"/>
            <w:gridSpan w:val="4"/>
            <w:tcBorders>
              <w:top w:val="single" w:sz="36" w:space="0" w:color="FFFFFF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 zu entsorgenden verschmutzten Handschuhe und Atemschutz </w:t>
            </w:r>
            <w:r>
              <w:rPr>
                <w:rFonts w:cs="Arial"/>
                <w:color w:val="000000"/>
                <w:sz w:val="20"/>
              </w:rPr>
              <w:t>sind in gekennzeichneten Behältern zu sammeln und der Entsorgung zuzuführ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737" w:right="851" w:gutter="0" w:header="0" w:top="79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8:00Z</dcterms:created>
  <dc:creator>BGETE</dc:creator>
  <dc:description/>
  <cp:keywords/>
  <dc:language>en-US</dc:language>
  <cp:lastModifiedBy>PC</cp:lastModifiedBy>
  <cp:lastPrinted>2017-01-03T14:50:00Z</cp:lastPrinted>
  <dcterms:modified xsi:type="dcterms:W3CDTF">2022-03-07T16:29:00Z</dcterms:modified>
  <cp:revision>3</cp:revision>
  <dc:subject>Betriebsanweisung</dc:subject>
  <dc:title>Muster Maschinen</dc:title>
</cp:coreProperties>
</file>