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851" w:right="851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4130</wp:posOffset>
                </wp:positionV>
                <wp:extent cx="6504940" cy="99009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1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.9pt;width:512.15pt;height:77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41"/>
        <w:gridCol w:w="439"/>
        <w:gridCol w:w="1191"/>
        <w:gridCol w:w="71"/>
      </w:tblGrid>
      <w:tr>
        <w:trPr>
          <w:trHeight w:val="203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Arbeitsplatz: </w:t>
            </w:r>
            <w:r>
              <w:rPr/>
              <w:t>Drucksaal Sieb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60" w:after="60"/>
              <w:rPr/>
            </w:pPr>
            <w:r>
              <w:rPr>
                <w:szCs w:val="22"/>
              </w:rPr>
              <w:t>Tätigkeit: Manuelle Reinigung (Verschmutzungen / alle Druckfarben)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3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0" w:after="2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Siebdruck-Handreinig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384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260215</wp:posOffset>
                  </wp:positionH>
                  <wp:positionV relativeFrom="paragraph">
                    <wp:posOffset>48895</wp:posOffset>
                  </wp:positionV>
                  <wp:extent cx="583565" cy="54800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lüssigkeit und Dampf entzündbar (Flammpunkt 45°C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schwere Augenreizu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Längerer und wiederholter Kontakt führt zum Fettverlust der Haut </w:t>
              <w:br/>
              <w:t>und kann Hautschäden verursachen.</w:t>
            </w:r>
          </w:p>
        </w:tc>
        <w:tc>
          <w:tcPr>
            <w:tcW w:w="1630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200" w:before="20" w:after="6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5560</wp:posOffset>
                  </wp:positionV>
                  <wp:extent cx="580390" cy="580390"/>
                  <wp:effectExtent l="0" t="0" r="0" b="0"/>
                  <wp:wrapNone/>
                  <wp:docPr id="5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200"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/>
            </w:pPr>
            <w:r>
              <w:rPr/>
              <w:drawing>
                <wp:inline distT="0" distB="0" distL="0" distR="0">
                  <wp:extent cx="494665" cy="504825"/>
                  <wp:effectExtent l="0" t="0" r="0" b="0"/>
                  <wp:docPr id="6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8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Butylkautschuk tragen (Farb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autschutzplan beach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hälter dicht geschlossen halten. Für gute Durchlüftung sor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m Umfüllen Behälter e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n Zündquellen fernhalten (z. B. offenen Flammen und heißen Oberflächen) – nicht rau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m Drucksaal nur Menge für eine Arbeitsschicht aufbewahr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Spritzgefahr Schutzbrille mit Seitenschutz verwend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tränke ausschließlich in verschließbaren Behältnissen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9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Schaum, Wassernebel, CO</w:t>
            </w:r>
            <w:r>
              <w:rPr>
                <w:rFonts w:cs="Cambria Math" w:ascii="Cambria Math" w:hAnsi="Cambria Math"/>
                <w:sz w:val="20"/>
              </w:rPr>
              <w:t>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urde Produkt verschüttet, mit flüssigkeitsbindendem Material (unbrennbares Aufsaugmaterial </w:t>
              <w:br/>
              <w:t xml:space="preserve">wie Sand, Kieselgur, Erde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 aufnehm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haltfunken vermeiden und gut lüf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191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>Hautkontakt</w:t>
            </w:r>
            <w:r>
              <w:rPr>
                <w:sz w:val="20"/>
              </w:rPr>
              <w:t>: Mit Wasser und Seife abwaschen und abspülen.</w:t>
              <w:br/>
            </w:r>
            <w:r>
              <w:rPr>
                <w:b/>
                <w:sz w:val="20"/>
              </w:rPr>
              <w:t>Augenkontakt</w:t>
            </w:r>
            <w:r>
              <w:rPr>
                <w:sz w:val="20"/>
              </w:rPr>
              <w:t>: Reichlich mit Wasser spülen (ca. 10–15 Min.).</w:t>
              <w:br/>
              <w:t>Bei anhaltender Reizung Arzt aufsuchen.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herbeiführen. Arzt konsultieren.</w:t>
              <w:br/>
            </w:r>
            <w:r>
              <w:rPr>
                <w:b/>
                <w:sz w:val="20"/>
              </w:rPr>
              <w:t>Einatmen</w:t>
            </w:r>
            <w:r>
              <w:rPr>
                <w:sz w:val="20"/>
              </w:rPr>
              <w:t>: Für Frischluftzufuhr sorgen. Ggf. Arzt hinzuziehen.</w:t>
              <w:br/>
            </w:r>
            <w:r>
              <w:rPr>
                <w:b/>
                <w:spacing w:val="-2"/>
                <w:sz w:val="20"/>
              </w:rPr>
              <w:t>Kleiderkontakt</w:t>
            </w:r>
            <w:r>
              <w:rPr>
                <w:spacing w:val="-2"/>
                <w:sz w:val="20"/>
              </w:rPr>
              <w:t>: Verunreinig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dürfen nur in die dafür vorgesehenen dicht schließenden, </w:t>
              <w:br/>
              <w:t xml:space="preserve">nicht brennbaren Behälter (Far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gefüllt werden. Diese Behälter sind geschlossen </w:t>
              <w:br/>
              <w:t xml:space="preserve">zu halten und täglich in die Sammelbehälter </w:t>
            </w:r>
            <w:r>
              <w:rPr>
                <w:b/>
              </w:rPr>
              <w:t>außerhalb</w:t>
            </w:r>
            <w:r>
              <w:rPr/>
              <w:t xml:space="preserve"> des Drucksaals zu entleeren.</w:t>
            </w:r>
          </w:p>
          <w:p>
            <w:pPr>
              <w:pStyle w:val="Textkrper3"/>
              <w:spacing w:lineRule="auto" w:line="276" w:before="2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/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0:00Z</dcterms:created>
  <dc:creator>User</dc:creator>
  <dc:description/>
  <cp:keywords>-</cp:keywords>
  <dc:language>en-US</dc:language>
  <cp:lastModifiedBy>Seeger, Yvonne</cp:lastModifiedBy>
  <cp:lastPrinted>2003-07-01T17:30:00Z</cp:lastPrinted>
  <dcterms:modified xsi:type="dcterms:W3CDTF">2023-12-05T05:40:00Z</dcterms:modified>
  <cp:revision>2</cp:revision>
  <dc:subject>Entkalkungsmittel</dc:subject>
  <dc:title/>
</cp:coreProperties>
</file>