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7996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79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7.9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2034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 xml:space="preserve">Arbeitsplatz: </w:t>
              <w:br/>
              <w:t>Drucksaal Verpackungs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>
                <w:szCs w:val="22"/>
              </w:rPr>
              <w:t>Tätigkeit: manuelle Reinigung im Flexodruck und für Klebstoff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7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0" w:after="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Reiniger Plus</w:t>
            </w:r>
          </w:p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Flammpunkt über 100 °C; enthält organische Lösemittel und Lau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00" w:after="60"/>
              <w:rPr>
                <w:sz w:val="18"/>
                <w:szCs w:val="1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36195</wp:posOffset>
                  </wp:positionV>
                  <wp:extent cx="590550" cy="571500"/>
                  <wp:effectExtent l="0" t="0" r="0" b="0"/>
                  <wp:wrapTight wrapText="bothSides">
                    <wp:wrapPolygon edited="0">
                      <wp:start x="-330" y="0"/>
                      <wp:lineTo x="-330" y="21210"/>
                      <wp:lineTo x="21600" y="21210"/>
                      <wp:lineTo x="21600" y="0"/>
                      <wp:lineTo x="-330" y="0"/>
                    </wp:wrapPolygon>
                  </wp:wrapTight>
                  <wp:docPr id="4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erursacht Hautreizung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erursacht schwere Augenreizung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Kann gegenüber Metallen korrosiv sein.</w:t>
            </w:r>
          </w:p>
          <w:p>
            <w:pPr>
              <w:pStyle w:val="Normal"/>
              <w:spacing w:before="0" w:after="0"/>
              <w:ind w:left="71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utzhandschuhe aus Nitrilkautschuk tragen (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utschutzplan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hälter dicht geschlossen halten. Für gute Durchlüftung sor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on offenen Flammen und heißen Oberflächen fernhalten – nicht rauch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zur Maschinenreinigung verwen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 Drucksaal nur Menge für eine Arbeitsschicht aufbewah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Spritzgefahr Schutzbrille mit Seitenschutz verwend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der Arbeit nicht essen, trinken, rau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tränke ausschließlich in verschließbaren Behältnissen aufbewahr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6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sz w:val="20"/>
              </w:rPr>
              <w:t>Pulver, Sprühwasser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urde Produkt verschüttet, mit flüssigkeitsbindendem Material 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)  aufnehmen; gut lüf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6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191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>Hautkontakt</w:t>
            </w:r>
            <w:r>
              <w:rPr>
                <w:sz w:val="20"/>
              </w:rPr>
              <w:t xml:space="preserve">: Mit Wasser reichlich abspülen. </w:t>
              <w:br/>
            </w:r>
            <w:r>
              <w:rPr>
                <w:b/>
                <w:sz w:val="20"/>
              </w:rPr>
              <w:t>Augenkontakt</w:t>
            </w:r>
            <w:r>
              <w:rPr>
                <w:sz w:val="20"/>
              </w:rPr>
              <w:t xml:space="preserve">: Reichlich mit Wasser spülen (ca. 10 – 15 Min.). </w:t>
              <w:br/>
              <w:t xml:space="preserve">Bei anhaltender Reizung Arzt aufsuchen. </w:t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Kein Erbrechen herbeiführen. Viel Wasser trinken; Arzt konsultieren. </w:t>
              <w:br/>
            </w:r>
            <w:r>
              <w:rPr>
                <w:b/>
                <w:sz w:val="20"/>
              </w:rPr>
              <w:t>Einatmen</w:t>
            </w:r>
            <w:r>
              <w:rPr>
                <w:sz w:val="20"/>
              </w:rPr>
              <w:t xml:space="preserve">: Für Frischluftzufuhr sorgen. Arzt hinzuziehen. </w:t>
              <w:br/>
            </w:r>
            <w:r>
              <w:rPr>
                <w:b/>
                <w:sz w:val="20"/>
              </w:rPr>
              <w:t>Kleiderkontakt</w:t>
            </w:r>
            <w:r>
              <w:rPr>
                <w:sz w:val="20"/>
              </w:rPr>
              <w:t>: Verunreinigte Kleidung oder Schuhe wechseln und vor Wiederbenutzung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über Abwasser entsorgen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-45720</wp:posOffset>
                      </wp:positionV>
                      <wp:extent cx="1762760" cy="2622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Wo steht der Behälter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pt;height:20.65pt;mso-wrap-distance-left:9.05pt;mso-wrap-distance-right:9.05pt;mso-wrap-distance-top:0pt;mso-wrap-distance-bottom:0pt;margin-top:-3.6pt;mso-position-vertical-relative:text;margin-left:20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Wo steht der Behälte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ste oder Abfälle in Behälter entsorg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            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br/>
              <w:t xml:space="preserve">Gebrauchte Putztücher dürfen nur in die dafür vorgesehenen dicht schließenden Sammelbehälter (nicht aus Zink/Aluminium) (Farb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gefüllt werden. </w:t>
            </w:r>
          </w:p>
          <w:p>
            <w:pPr>
              <w:pStyle w:val="Textkrper3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ese Behälter sind verschlossen zu halten. Vollständig gefüllte Behälter müssen aus dem </w:t>
              <w:br/>
              <w:t>Arbeitsraum entfernt werden.</w:t>
            </w:r>
          </w:p>
          <w:p>
            <w:pPr>
              <w:pStyle w:val="Textkrper3"/>
              <w:spacing w:lineRule="auto" w:line="276" w:before="20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/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9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3-04-12T07:49:00Z</dcterms:modified>
  <cp:revision>8</cp:revision>
  <dc:subject>Entkalkungsmittel</dc:subject>
  <dc:title/>
</cp:coreProperties>
</file>