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851" w:right="851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4130</wp:posOffset>
                </wp:positionV>
                <wp:extent cx="6504940" cy="99009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1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.9pt;width:512.15pt;height:77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41"/>
        <w:gridCol w:w="439"/>
        <w:gridCol w:w="1191"/>
        <w:gridCol w:w="71"/>
      </w:tblGrid>
      <w:tr>
        <w:trPr>
          <w:trHeight w:val="203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Arbeitsplatz: </w:t>
            </w:r>
            <w:r>
              <w:rPr/>
              <w:t>Drucksaal Verpackungs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60" w:after="60"/>
              <w:rPr/>
            </w:pPr>
            <w:r>
              <w:rPr>
                <w:szCs w:val="22"/>
              </w:rPr>
              <w:t>Tätigkeit: Umgang mit lösemittel-haltiger Druckfarbe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34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Druckfarbe Serie A (Hauptbestandteile Ethanol, Ethylacetat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100" w:after="60"/>
              <w:rPr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384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48895</wp:posOffset>
                  </wp:positionV>
                  <wp:extent cx="583565" cy="54800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>Flüssigkeit und Dampf leicht entzündb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ursacht schwere Augenreiz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ann Schläfrigkeit und Benommenheit verursachen.</w:t>
            </w:r>
          </w:p>
        </w:tc>
        <w:tc>
          <w:tcPr>
            <w:tcW w:w="1630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200" w:before="20" w:after="6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5560</wp:posOffset>
                  </wp:positionV>
                  <wp:extent cx="580390" cy="580390"/>
                  <wp:effectExtent l="0" t="0" r="0" b="0"/>
                  <wp:wrapNone/>
                  <wp:docPr id="5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00"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00"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6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sz w:val="20"/>
              </w:rPr>
              <w:t>Behälter dicht verschlossen hal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Absaugung muss möglichst nahe wirksam wer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Von offenen Flammen, Funken und heißen Oberflächen fernhalten – nicht rau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Maßnahmen gegen elektrostatische Aufladung treff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Zoneneinteilung für explosionsgefährdete Bereiche beach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sz w:val="20"/>
              </w:rPr>
              <w:t>Im Drucksaal nur Menge für Schichtbedarf lager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ei Spritzgefahr Augenschutz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 xml:space="preserve">Gegen Spritzgefahr oder bei sehr kurzem Kontakt Schutzhandschuhe au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sz w:val="20"/>
              </w:rPr>
              <w:t xml:space="preserve">Nitrilkautschuk tragen (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Hautschutzplan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sz w:val="20"/>
              </w:rPr>
              <w:t>Bei der Arbeit nicht essen, trinken, rauchen. Insbesondere keine fetthalti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60"/>
              <w:rPr>
                <w:sz w:val="20"/>
              </w:rPr>
            </w:pPr>
            <w:r>
              <w:rPr>
                <w:sz w:val="20"/>
              </w:rPr>
              <w:t>Lebensmittel im Arbeitsraum aufbewahr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rFonts w:cs="Arial"/>
                <w:sz w:val="20"/>
              </w:rPr>
              <w:t>Schaum, Pulver, CO</w:t>
            </w:r>
            <w:r>
              <w:rPr>
                <w:rFonts w:cs="Arial"/>
                <w:sz w:val="13"/>
                <w:szCs w:val="13"/>
              </w:rPr>
              <w:t>2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Verschüttetes Produkt mit Putztüchern aufnehm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Schaltfunken vermeiden und lüf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6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191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>Hautkontakt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Mit Wasser und Seife abwaschen und abspülen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Augenkontakt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Reichlich mit Wasser spülen (ca. 10 – 15 Min.). Arzt konsultieren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ein Erbrechen herbeiführen. Arzt konsultieren.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Einatmen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bCs/>
                <w:sz w:val="20"/>
              </w:rPr>
              <w:t>Für Frischluftzufuhr sorgen. Arzt konsultieren</w:t>
            </w:r>
            <w:r>
              <w:rPr>
                <w:sz w:val="20"/>
              </w:rPr>
              <w:br/>
            </w:r>
            <w:r>
              <w:rPr>
                <w:b/>
                <w:spacing w:val="-2"/>
                <w:sz w:val="20"/>
              </w:rPr>
              <w:t>Kleiderkontakt</w:t>
            </w:r>
            <w:r>
              <w:rPr>
                <w:spacing w:val="-2"/>
                <w:sz w:val="20"/>
              </w:rPr>
              <w:t xml:space="preserve">: </w:t>
            </w:r>
            <w:r>
              <w:rPr>
                <w:rFonts w:cs="Arial"/>
                <w:bCs/>
                <w:spacing w:val="-4"/>
                <w:sz w:val="20"/>
              </w:rPr>
              <w:t>Verunreinigte Kleidung oder Schuhe wechseln und vor Wiederbenutzung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/>
              <w:t>Nicht in die Kanalisation oder Gewässer gelangen lassen.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Als Lösemittelgemisch entsorgen:      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Gebrauchte Putztücher dürfen nur in die dafür vorgesehenen dicht schließenden, </w:t>
              <w:br/>
              <w:t>nicht brennbaren Behälter gefüllt werden: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Diese Behälter sind verschlossen zu halten.</w:t>
            </w:r>
          </w:p>
          <w:p>
            <w:pPr>
              <w:pStyle w:val="Textkrper3"/>
              <w:spacing w:lineRule="auto" w:line="276" w:before="2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/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0:00Z</dcterms:created>
  <dc:creator>User</dc:creator>
  <dc:description/>
  <cp:keywords>-</cp:keywords>
  <dc:language>en-US</dc:language>
  <cp:lastModifiedBy>Seeger, Yvonne</cp:lastModifiedBy>
  <cp:lastPrinted>2003-07-01T17:30:00Z</cp:lastPrinted>
  <dcterms:modified xsi:type="dcterms:W3CDTF">2024-03-20T07:20:00Z</dcterms:modified>
  <cp:revision>2</cp:revision>
  <dc:subject>Entkalkungsmittel</dc:subject>
  <dc:title/>
</cp:coreProperties>
</file>