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1750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>Arbeitsbereich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vorstufe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 xml:space="preserve">Tätigkeit: </w:t>
              <w:br/>
              <w:t>Vorbereitung der Druckplatt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8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Fotografischer Entwickler:  </w:t>
            </w:r>
          </w:p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Enthält Hydrochin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Kann allergische Hautreaktionen verursa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Kann vermutlich Krebs erzeu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-675640</wp:posOffset>
                  </wp:positionV>
                  <wp:extent cx="604520" cy="613410"/>
                  <wp:effectExtent l="0" t="0" r="0" b="0"/>
                  <wp:wrapTight wrapText="bothSides">
                    <wp:wrapPolygon edited="0">
                      <wp:start x="-298" y="0"/>
                      <wp:lineTo x="-298" y="21271"/>
                      <wp:lineTo x="21599" y="21271"/>
                      <wp:lineTo x="21599" y="0"/>
                      <wp:lineTo x="-298" y="0"/>
                    </wp:wrapPolygon>
                  </wp:wrapTight>
                  <wp:docPr id="4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-676275</wp:posOffset>
                  </wp:positionV>
                  <wp:extent cx="628650" cy="628650"/>
                  <wp:effectExtent l="0" t="0" r="0" b="0"/>
                  <wp:wrapNone/>
                  <wp:docPr id="5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-152400</wp:posOffset>
                      </wp:positionV>
                      <wp:extent cx="857250" cy="3079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ht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4.25pt;mso-wrap-distance-left:9.05pt;mso-wrap-distance-right:9.05pt;mso-wrap-distance-top:0pt;mso-wrap-distance-bottom:0pt;margin-top:-12pt;mso-position-vertical-relative:text;margin-left:3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7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8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n gut belüfteten Räumen verwenden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Augen, auf die Haut oder auf die Kleidung gelangen lass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21885</wp:posOffset>
                  </wp:positionH>
                  <wp:positionV relativeFrom="paragraph">
                    <wp:posOffset>60960</wp:posOffset>
                  </wp:positionV>
                  <wp:extent cx="403860" cy="403860"/>
                  <wp:effectExtent l="0" t="0" r="0" b="0"/>
                  <wp:wrapNone/>
                  <wp:docPr id="9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utzhandschuhe aus Nitrilkautschuk tragen (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utschutzmittel (……) 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chutzkleidung/Augenschutz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22520</wp:posOffset>
                  </wp:positionH>
                  <wp:positionV relativeFrom="paragraph">
                    <wp:posOffset>3810</wp:posOffset>
                  </wp:positionV>
                  <wp:extent cx="403860" cy="403860"/>
                  <wp:effectExtent l="0" t="0" r="0" b="0"/>
                  <wp:wrapNone/>
                  <wp:docPr id="10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, trinken, rauchen. </w:t>
              <w:br/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0955</wp:posOffset>
                  </wp:positionV>
                  <wp:extent cx="403860" cy="403860"/>
                  <wp:effectExtent l="0" t="0" r="0" b="0"/>
                  <wp:wrapTight wrapText="bothSides">
                    <wp:wrapPolygon edited="0">
                      <wp:start x="-409" y="0"/>
                      <wp:lineTo x="-409" y="21191"/>
                      <wp:lineTo x="21600" y="21191"/>
                      <wp:lineTo x="21600" y="0"/>
                      <wp:lineTo x="-409" y="0"/>
                    </wp:wrapPolygon>
                  </wp:wrapTight>
                  <wp:docPr id="1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b/>
                <w:sz w:val="20"/>
              </w:rPr>
              <w:t>Geeignete Löschmittel:</w:t>
            </w:r>
            <w:r>
              <w:rPr>
                <w:sz w:val="20"/>
              </w:rPr>
              <w:t xml:space="preserve"> Löschmittel nicht anwendba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bstimmung der Löschmittel auf die Umgebungsverhältnisse ist erforderli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urde Produkt verschüttet, dieses mit Absorptionsmittel (……) aufnehm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b/>
                <w:szCs w:val="22"/>
              </w:rPr>
              <w:t>Notruf: 112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51435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10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Hautkontakt: </w:t>
            </w:r>
            <w:r>
              <w:rPr>
                <w:sz w:val="20"/>
              </w:rPr>
              <w:t xml:space="preserve">Mit Wasser  reichlich (min. 10 Minuten) abspülen. </w:t>
              <w:br/>
              <w:t xml:space="preserve">Bei Auftreten von Ekzemen Arzt konsultieren.                                                                                                         </w:t>
            </w:r>
            <w:r>
              <w:rPr>
                <w:b/>
                <w:sz w:val="20"/>
              </w:rPr>
              <w:t>Augenkontakt:</w:t>
            </w:r>
            <w:r>
              <w:rPr>
                <w:sz w:val="20"/>
              </w:rPr>
              <w:t xml:space="preserve"> Reichlich mit Wasser spülen (15 Min.). Bei anhaltender Reizung Arzt aufsuchen. 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den Mund mit Wasser spülen. Reichlich Wasser trinken lassen. Sofort ins </w:t>
              <w:br/>
              <w:t xml:space="preserve">Krankenhaus führen. </w:t>
              <w:br/>
            </w:r>
            <w:r>
              <w:rPr>
                <w:b/>
                <w:sz w:val="20"/>
              </w:rPr>
              <w:t>Einatmen:</w:t>
            </w:r>
            <w:r>
              <w:rPr>
                <w:sz w:val="20"/>
              </w:rPr>
              <w:t xml:space="preserve"> Zufuhr von Frischluft. Arzt hinzuziehen.</w:t>
              <w:br/>
            </w:r>
            <w:r>
              <w:rPr>
                <w:b/>
                <w:sz w:val="20"/>
              </w:rPr>
              <w:t>Kleiderkontakt:</w:t>
            </w:r>
            <w:r>
              <w:rPr>
                <w:sz w:val="20"/>
              </w:rPr>
              <w:t xml:space="preserve"> Getränkte Kleidung oder Schuhe wechseln und vor Wiederbenutzung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before="10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in die Kanalisation oder Gewässer gelangen lassen.</w:t>
            </w:r>
          </w:p>
          <w:p>
            <w:pPr>
              <w:pStyle w:val="Textkrper3"/>
              <w:spacing w:before="10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4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3-01-04T10:22:00Z</dcterms:modified>
  <cp:revision>6</cp:revision>
  <dc:subject>Entkalkungsmittel</dc:subject>
  <dc:title/>
</cp:coreProperties>
</file>