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b/>
                <w:sz w:val="16"/>
              </w:rPr>
              <w:t>B219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Diese Betriebsanweisung gilt für Bediener vo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Papierbohrmaschine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582930"/>
                  <wp:effectExtent l="0" t="0" r="0" b="0"/>
                  <wp:docPr id="4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letzungsgefahr durch bewegte Maschinenelemente (z.B. Antrieb, Spindel, Werkzeug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b/>
                <w:color w:val="FFFFFF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rieb nur durch unterwiesene Person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nliegende Kleidung trag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4"/>
                <w:szCs w:val="24"/>
              </w:rPr>
              <w:t>Schmuck, Schals, etc. ableg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s Haar schütz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einrichtungen dürfen nicht manipuliert werd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t an der laufenden Bohrspindel vorbeigreif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 einstell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ne abschalten, gegen unbefugte Inbetriebnahme sicher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gesetzte verständigen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633095"/>
                  <wp:effectExtent l="0" t="0" r="0" b="0"/>
                  <wp:docPr id="5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Maschine abschalte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Unfallstelle absicher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Notruf bzw. Ersthelfer informiere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Erste Hilfe leiste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Cs w:val="24"/>
              </w:rPr>
              <w:t xml:space="preserve">Vorgesetzte informieren </w:t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/Prüf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vorrichtungen täglich auf Funktion prüf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ne zum Arbeitsende nach Abschalten reinig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gesetzte bei Mängeln an der Maschine informier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4"/>
                <w:szCs w:val="24"/>
              </w:rPr>
              <w:t xml:space="preserve">Instandhaltungsarbeiten nur durch hiermit beauftragte Personen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Univer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auto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cs="Lucida Sans Unicode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32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4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5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22T08:19:00Z</dcterms:modified>
  <cp:revision>4</cp:revision>
  <dc:subject>Entkalkungsmittel</dc:subject>
  <dc:title/>
</cp:coreProperties>
</file>