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b/>
                <w:sz w:val="16"/>
              </w:rPr>
              <w:t>B220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before="240" w:after="24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se Betriebsanweisung gilt für Bediener von Planschneidemaschi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55054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autoSpaceDE w:val="true"/>
              <w:spacing w:before="20" w:after="2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09"/>
                <w:tab w:val="left" w:pos="1503" w:leader="none"/>
              </w:tabs>
              <w:autoSpaceDE w:val="true"/>
              <w:spacing w:before="20" w:after="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letzungsgefahr durch bewegte Maschineneleme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27" w:leader="none"/>
                <w:tab w:val="left" w:pos="1503" w:leader="none"/>
              </w:tabs>
              <w:spacing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letzungsgefahr der Hände</w:t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ieb nur durch unterwiesene Person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einrichtungen dürfen nicht manipuliert werd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cherheitseinrichtungen vor jedem Arbeitsbeginn auf Vollständigkeit und </w:t>
              <w:br/>
              <w:t xml:space="preserve">Funktion prüfen (Verkleidung, Lichtschranken, Zweihandauslösung, </w:t>
              <w:br/>
              <w:t>Hintertischschutz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Messerwechsel nur durch speziell ausgebildetes Personal nach </w:t>
              <w:br/>
              <w:t>Betriebsanleitung des Herstell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Arbeiten am Messer nur mit schnittfesten Handschuh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beit einstel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ne abschalten, gegen unbefugte Inbetriebnahme sicher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autoSpaceDE w:val="tru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gesetzte verständigen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right="-84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5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ind w:left="375" w:hanging="360"/>
              <w:rPr>
                <w:szCs w:val="24"/>
              </w:rPr>
            </w:pPr>
            <w:r>
              <w:rPr>
                <w:szCs w:val="24"/>
              </w:rPr>
              <w:t>Maschine abschalte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ind w:left="375" w:hanging="360"/>
              <w:rPr>
                <w:szCs w:val="24"/>
              </w:rPr>
            </w:pPr>
            <w:r>
              <w:rPr>
                <w:szCs w:val="24"/>
              </w:rPr>
              <w:t>Unfallstelle absicher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ind w:left="375" w:hanging="360"/>
              <w:rPr/>
            </w:pPr>
            <w:r>
              <w:rPr>
                <w:szCs w:val="24"/>
              </w:rPr>
              <w:t>Notruf bzw. Ersthelfer/-in informiere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ind w:left="375" w:hanging="360"/>
              <w:rPr>
                <w:szCs w:val="24"/>
              </w:rPr>
            </w:pPr>
            <w:r>
              <w:rPr>
                <w:szCs w:val="24"/>
              </w:rPr>
              <w:t>Erste Hilfe leisten</w:t>
            </w:r>
          </w:p>
          <w:p>
            <w:pPr>
              <w:pStyle w:val="FormatvorlageRegeln"/>
              <w:numPr>
                <w:ilvl w:val="0"/>
                <w:numId w:val="3"/>
              </w:numPr>
              <w:spacing w:before="120" w:after="0"/>
              <w:ind w:left="375" w:hanging="360"/>
              <w:rPr/>
            </w:pPr>
            <w:r>
              <w:rPr>
                <w:szCs w:val="24"/>
              </w:rPr>
              <w:t xml:space="preserve">Vorgesetzte informieren </w:t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rFonts w:eastAsia="Arial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spacing w:before="60" w:after="0"/>
              <w:ind w:lef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utzvorrichtungen täglich auf Funktion prüf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ind w:left="37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ne zum Arbeitsende nach Abschalten reinige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ind w:left="375" w:hanging="360"/>
              <w:rPr/>
            </w:pPr>
            <w:r>
              <w:rPr>
                <w:sz w:val="24"/>
                <w:szCs w:val="24"/>
              </w:rPr>
              <w:t xml:space="preserve">Vorgesetzte bei Mängeln an der Maschine informiere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27" w:leader="none"/>
              </w:tabs>
              <w:ind w:left="375" w:hanging="360"/>
              <w:rPr/>
            </w:pPr>
            <w:r>
              <w:rPr>
                <w:sz w:val="24"/>
                <w:szCs w:val="24"/>
              </w:rPr>
              <w:t>Instandhaltungsarbeiten nur durch hiermit beauftragte Person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Unive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Univer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color w:val="auto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32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4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05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22T08:21:00Z</dcterms:modified>
  <cp:revision>3</cp:revision>
  <dc:subject>Entkalkungsmittel</dc:subject>
  <dc:title/>
</cp:coreProperties>
</file>