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Tampondruck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Tampondruckmaschine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tab/>
              <w:t xml:space="preserve">Bedrucken von </w:t>
              <w:br/>
              <w:tab/>
              <w:t>Kunststoffteil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07 – GHS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rPr>
                <w:color w:val="000000"/>
                <w:sz w:val="20"/>
              </w:rPr>
            </w:pPr>
            <w:r>
              <w:rPr/>
              <w:tab/>
            </w:r>
            <w:r>
              <w:rPr>
                <w:b/>
                <w:color w:val="000000"/>
                <w:sz w:val="24"/>
              </w:rPr>
              <w:t>Tampondruckfarbe und Verdünner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enthält Xylole, Ethylbenzol, Cyclohexan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Gesundheitsschädlich beim Einatmen und bei Hautkonta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w w:val="99"/>
                <w:sz w:val="20"/>
              </w:rPr>
              <w:t>Hautkontakt führt zur Entfettung und Reizung; Reizwirkung auf Augen und Atemwe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Bei hohen Konzentrationen ist narkotische Wirkung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Dämpfe sind schwerer als Luft (sinken zu Boden) und sind leicht entzündb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Wassergefährdend: Nicht in die Kanalisation gelangen lassen!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Nur bei eingeschalteter Absaugung arbei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schutzmittel benutze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Schutz (vor der Arbeit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Reinigung (vor Pausen u. Arbeit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schluss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Pflege (nach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Beim Um- und Abfüllen von Druckfarbe und Verdünner Schutzbrill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und Schutzhandschuh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Am Arbeitsplatz nicht rauchen, essen oder trinken und hier keine Lebensmittel </w:t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onstige Zündquellen (Brennerflamme, Schweißarbeiten u. a.) fernhalt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schüttetes am Arbeitsplatz mit Universalbinder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aufnehmen und in Sicherheitsbehälter geben (Schutzhandschuhe tragen!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Im Brandfall: Vorhandene Feuerlöscher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benutzen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40" w:after="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Zunächst mit Tuch oder Papier säubern, dann mit Hautreinigung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mittel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und Wasser (niemals mit Verdünner) reini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pritzer im Auge sofort mit viel Wasser ausspülen (Augendusch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 Druckfarbe oder Verdünner getränkte Lappen i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Sicherheitsbehält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geben</w:t>
            </w:r>
          </w:p>
          <w:p>
            <w:pPr>
              <w:pStyle w:val="Normal"/>
              <w:widowControl w:val="false"/>
              <w:rPr>
                <w:rFonts w:ascii="Futura Bk BT;Century Gothic" w:hAnsi="Futura Bk BT;Century Gothic" w:cs="Futura Bk BT;Century Gothic"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Volle Sammelbehälter abholen lassen, Tel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Futura Bk BT;Century Gothic" w:hAnsi="Futura Bk BT;Century Gothic" w:cs="Futura Bk BT;Century Gothic"/>
                <w:color w:val="000000"/>
                <w:sz w:val="8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0:00Z</dcterms:created>
  <dc:creator>User</dc:creator>
  <dc:description/>
  <cp:keywords>- </cp:keywords>
  <dc:language>en-US</dc:language>
  <cp:lastModifiedBy>PC</cp:lastModifiedBy>
  <cp:lastPrinted>2010-03-17T09:51:00Z</cp:lastPrinted>
  <dcterms:modified xsi:type="dcterms:W3CDTF">2023-01-04T08:51:00Z</dcterms:modified>
  <cp:revision>10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