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86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05"/>
        <w:gridCol w:w="4183"/>
        <w:gridCol w:w="850"/>
        <w:gridCol w:w="1276"/>
      </w:tblGrid>
      <w:tr>
        <w:trPr>
          <w:trHeight w:val="1588" w:hRule="atLeast"/>
        </w:trPr>
        <w:tc>
          <w:tcPr>
            <w:tcW w:w="403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95885</wp:posOffset>
                      </wp:positionV>
                      <wp:extent cx="6621145" cy="9595485"/>
                      <wp:effectExtent l="38735" t="38735" r="37465" b="3746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1120" cy="95954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7.05pt;margin-top:-7.55pt;width:521.3pt;height:755.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spacing w:lineRule="auto" w:line="276" w:before="140" w:after="0"/>
              <w:ind w:left="284" w:hanging="0"/>
              <w:rPr>
                <w:sz w:val="20"/>
              </w:rPr>
            </w:pPr>
            <w:r>
              <w:rPr/>
              <w:t xml:space="preserve">Arbeitsbereich: </w:t>
            </w:r>
            <w:r>
              <w:rPr>
                <w:sz w:val="20"/>
              </w:rPr>
              <w:t>Wellpappenerzeugung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spacing w:lineRule="auto" w:line="276" w:before="140" w:after="4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80975</wp:posOffset>
                      </wp:positionV>
                      <wp:extent cx="1083310" cy="0"/>
                      <wp:effectExtent l="0" t="5080" r="0" b="5080"/>
                      <wp:wrapNone/>
                      <wp:docPr id="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25pt" to="180.5pt,14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spacing w:lineRule="auto" w:line="276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8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sz w:val="20"/>
              </w:rPr>
              <w:t>GEM. § 14 GefStoffV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Arbeitsplatz:</w:t>
              <w:tab/>
              <w:t xml:space="preserve"> Leimküche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Tätigkeit: Leimvorbereitung</w:t>
            </w:r>
          </w:p>
        </w:tc>
        <w:tc>
          <w:tcPr>
            <w:tcW w:w="212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 w:before="10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53465" cy="4438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5" r="-4047" b="-1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220" w:after="0"/>
              <w:rPr>
                <w:sz w:val="16"/>
              </w:rPr>
            </w:pPr>
            <w:r>
              <w:rPr>
                <w:sz w:val="16"/>
              </w:rPr>
              <w:t>B163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ahrstoffbezeichnung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ax (flüssig)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 für Mensch und Umwelt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868" w:leader="none"/>
                <w:tab w:val="left" w:pos="3969" w:leader="none"/>
              </w:tabs>
              <w:spacing w:before="60" w:after="0"/>
              <w:ind w:left="2835" w:hanging="2693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3969" w:leader="none"/>
              </w:tabs>
              <w:ind w:left="2835" w:hanging="269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Gefahr</w:t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868" w:leader="none"/>
                <w:tab w:val="left" w:pos="3969" w:leader="none"/>
              </w:tabs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Reproduktionstoxischer Stoff. Kann die Fruchtbarkeit bei Männern und Frauen </w:t>
              <w:br/>
              <w:t xml:space="preserve">beeinträchtigen; </w:t>
              <w:br/>
              <w:t>Kann das Kind im Mutterleib schädigen. Reizwirkung auf Schleimhäute.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691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" cy="4457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/>
                <w:sz w:val="20"/>
              </w:rPr>
              <w:t xml:space="preserve">Der Arbeitsraum muss (z. B. durch Fensterlüftung oder durch eine </w:t>
              <w:br/>
              <w:t xml:space="preserve">Lüftungsanlage) gut belüftet sei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fäße dicht schließ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schütten vermei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Spritzgefahr dichtschließende Schutzbrille verwen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Handschuhe aus Nitrilkautschuk (Farb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erwen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Hautschutzmittel (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sowie nach dem </w:t>
              <w:br/>
              <w:t xml:space="preserve">Händewaschen und der Pause verwen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Hautpflegemittel (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nach Händewaschen verwen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Am Arbeitsplatz nicht essen, trinken, rauchen. </w:t>
            </w:r>
          </w:p>
        </w:tc>
        <w:tc>
          <w:tcPr>
            <w:tcW w:w="1276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9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10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im Gefahrfall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60" w:after="0"/>
              <w:ind w:left="90" w:hanging="0"/>
              <w:rPr/>
            </w:pPr>
            <w:r>
              <w:rPr>
                <w:rFonts w:cs="Arial"/>
                <w:color w:val="000000"/>
                <w:spacing w:val="-4"/>
                <w:sz w:val="20"/>
              </w:rPr>
              <w:t xml:space="preserve">Beim Eindringen großer Mengen in Gewässer den Vorgesetzten/Betriebsleitung </w:t>
              <w:br/>
              <w:t xml:space="preserve">(Tel.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-4"/>
                <w:sz w:val="20"/>
              </w:rPr>
              <w:t>) informieren, ggf. Notruf tätigen.</w:t>
            </w:r>
          </w:p>
          <w:p>
            <w:pPr>
              <w:pStyle w:val="Normal"/>
              <w:ind w:left="90" w:hanging="0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spacing w:before="40" w:after="40"/>
              <w:ind w:left="90" w:hanging="0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Notruf: 112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2494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66040</wp:posOffset>
                  </wp:positionV>
                  <wp:extent cx="467360" cy="467360"/>
                  <wp:effectExtent l="0" t="0" r="0" b="0"/>
                  <wp:wrapSquare wrapText="bothSides"/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 xml:space="preserve">Augenkontakt: </w:t>
            </w:r>
            <w:r>
              <w:rPr>
                <w:rFonts w:cs="Arial"/>
                <w:sz w:val="20"/>
              </w:rPr>
              <w:t xml:space="preserve">unter Schutz des unverletzten Auges unter fließendem Wasser </w:t>
              <w:br/>
              <w:t xml:space="preserve">spülen (ca. 10–15 Min.), ggf. Kontaktlinsen vorher entfernen. Arzt konsultier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Hautkontakt:</w:t>
            </w:r>
            <w:r>
              <w:rPr>
                <w:rFonts w:cs="Arial"/>
                <w:sz w:val="20"/>
              </w:rPr>
              <w:t xml:space="preserve"> Betroffene Stellen unter fließendem Wasser mit Seife reinig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Verschlucken:</w:t>
            </w:r>
            <w:r>
              <w:rPr>
                <w:rFonts w:cs="Arial"/>
                <w:sz w:val="20"/>
              </w:rPr>
              <w:t xml:space="preserve"> Mund ausspülen. Sofort – bei erhaltenem Bewusstsein – reichlich </w:t>
              <w:br/>
              <w:t>Wasser trinken lassen (mind. 500 ml). Erbrechen anregen. Arzt konsult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Einatmen:</w:t>
            </w:r>
            <w:r>
              <w:rPr>
                <w:rFonts w:cs="Arial"/>
                <w:sz w:val="20"/>
              </w:rPr>
              <w:t xml:space="preserve"> Für Frischluftzufuhr sorgen. Arzt hinzuzie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Kleiderkontakt:</w:t>
            </w:r>
            <w:r>
              <w:rPr>
                <w:rFonts w:cs="Arial"/>
                <w:sz w:val="20"/>
              </w:rPr>
              <w:t xml:space="preserve"> Benetzte Kleidung oder Schuhe wechseln und vor Wiederbenutzung </w:t>
              <w:br/>
              <w:t>gründlich reinigen.</w:t>
            </w:r>
          </w:p>
          <w:p>
            <w:pPr>
              <w:pStyle w:val="Normal"/>
              <w:spacing w:before="0" w:after="0"/>
              <w:ind w:left="90" w:hanging="0"/>
              <w:rPr>
                <w:szCs w:val="22"/>
              </w:rPr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Zimme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gerechte Entsorgung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2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Evtl. vorhandene Kleinmengen in Sammelbehälter </w:t>
            </w:r>
            <w:r>
              <w:rPr>
                <w:sz w:val="20"/>
              </w:rPr>
              <w:t xml:space="preserve">(Farbe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Raum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it „Borax“ </w:t>
              <w:br/>
              <w:t>beschriftet)</w:t>
            </w:r>
            <w:r>
              <w:rPr>
                <w:rFonts w:cs="Arial"/>
                <w:sz w:val="20"/>
              </w:rPr>
              <w:t xml:space="preserve"> geben. Abfallbehälter und entleerte Behälter vom Dienstleister abholen lass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9:00Z</dcterms:created>
  <dc:creator>BGETE</dc:creator>
  <dc:description/>
  <cp:keywords/>
  <dc:language>en-US</dc:language>
  <cp:lastModifiedBy>PC</cp:lastModifiedBy>
  <cp:lastPrinted>2015-09-18T09:17:00Z</cp:lastPrinted>
  <dcterms:modified xsi:type="dcterms:W3CDTF">2023-01-04T09:20:00Z</dcterms:modified>
  <cp:revision>7</cp:revision>
  <dc:subject>Betriebsanweisung</dc:subject>
  <dc:title>Muster Maschinen</dc:title>
</cp:coreProperties>
</file>