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right="-286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"/>
        <w:gridCol w:w="2939"/>
        <w:gridCol w:w="4231"/>
        <w:gridCol w:w="860"/>
        <w:gridCol w:w="1171"/>
        <w:gridCol w:w="45"/>
      </w:tblGrid>
      <w:tr>
        <w:trPr>
          <w:trHeight w:val="1618" w:hRule="atLeast"/>
        </w:trPr>
        <w:tc>
          <w:tcPr>
            <w:tcW w:w="4086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4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95885</wp:posOffset>
                      </wp:positionV>
                      <wp:extent cx="6557645" cy="9930765"/>
                      <wp:effectExtent l="38735" t="38735" r="37465" b="3746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760" cy="99306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-2.15pt;margin-top:-7.55pt;width:516.3pt;height:781.9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76" w:before="0" w:after="660"/>
              <w:ind w:left="284" w:hanging="0"/>
              <w:rPr/>
            </w:pPr>
            <w:r>
              <w:rPr/>
              <w:t xml:space="preserve">Arbeitsbereich: </w:t>
            </w:r>
            <w:r>
              <w:rPr>
                <w:sz w:val="20"/>
              </w:rPr>
              <w:t>Wellpappenerzeugung</w:t>
              <w:br/>
            </w:r>
          </w:p>
          <w:p>
            <w:pPr>
              <w:pStyle w:val="Normal"/>
              <w:spacing w:lineRule="auto" w:line="276"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53035</wp:posOffset>
                      </wp:positionV>
                      <wp:extent cx="1083310" cy="0"/>
                      <wp:effectExtent l="0" t="5080" r="0" b="5080"/>
                      <wp:wrapNone/>
                      <wp:docPr id="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12.05pt" to="186.75pt,12.0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ind w:left="2057" w:hanging="2057"/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23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M. § 14 GefStoffV</w:t>
            </w:r>
          </w:p>
          <w:p>
            <w:pPr>
              <w:pStyle w:val="Normal"/>
              <w:spacing w:lineRule="auto" w:line="276"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Arbeitsplatz:</w:t>
              <w:tab/>
              <w:t xml:space="preserve"> Leimküche/WPA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Tätigkeit: Leimvorbereitung/Instand-</w:t>
              <w:br/>
              <w:t xml:space="preserve">                haltung der Leimleitung</w:t>
            </w:r>
          </w:p>
        </w:tc>
        <w:tc>
          <w:tcPr>
            <w:tcW w:w="2031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ind w:left="-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53465" cy="44386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5" r="-4047" b="-17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20" w:after="0"/>
              <w:rPr>
                <w:sz w:val="16"/>
              </w:rPr>
            </w:pPr>
            <w:r>
              <w:rPr>
                <w:sz w:val="16"/>
              </w:rPr>
              <w:t>B1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63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ahrstoffbezeichnung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6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tol (Konservierungsmittel im Le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ür die Leimleitung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Arial"/>
                <w:color w:val="000000"/>
                <w:sz w:val="24"/>
                <w:szCs w:val="24"/>
              </w:rPr>
              <w:t>enthält (Benzyloxy)methano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ährdungen für Mensch und Umwelt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47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60" w:after="0"/>
              <w:ind w:left="2835" w:hanging="2693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8255</wp:posOffset>
                  </wp:positionV>
                  <wp:extent cx="452755" cy="452755"/>
                  <wp:effectExtent l="0" t="0" r="0" b="0"/>
                  <wp:wrapTight wrapText="bothSides">
                    <wp:wrapPolygon edited="0">
                      <wp:start x="-416" y="0"/>
                      <wp:lineTo x="-416" y="21184"/>
                      <wp:lineTo x="21600" y="21184"/>
                      <wp:lineTo x="21600" y="0"/>
                      <wp:lineTo x="-416" y="0"/>
                    </wp:wrapPolygon>
                  </wp:wrapTight>
                  <wp:docPr id="5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6565" cy="441960"/>
                  <wp:effectExtent l="0" t="0" r="0" b="0"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ind w:left="2835" w:hanging="269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Gefahr</w:t>
            </w:r>
          </w:p>
        </w:tc>
        <w:tc>
          <w:tcPr>
            <w:tcW w:w="9201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60" w:after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 w:val="20"/>
              </w:rPr>
              <w:t xml:space="preserve">Gesundheitsschädlich beim Verschlucken oder Hautkontakt. Verursacht schwere </w:t>
              <w:br/>
              <w:t>Augenschäden. Verursacht Hautreizungen. Kann die Atemwege reizen.</w:t>
            </w:r>
            <w:r>
              <w:rPr>
                <w:rFonts w:cs="Arial"/>
                <w:szCs w:val="22"/>
                <w:lang w:val="en-US" w:eastAsia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tzmaßnahmen und Verhaltensregel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147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53390" cy="4533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hälter dicht geschlossen halt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/>
            </w:pPr>
            <w:r>
              <w:rPr>
                <w:rFonts w:cs="Arial"/>
                <w:sz w:val="20"/>
              </w:rPr>
              <w:t xml:space="preserve">Das Produkt nicht in die Augen, auf die Haut oder auf die Kleidung geraten lass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/>
            </w:pPr>
            <w:r>
              <w:rPr>
                <w:rFonts w:cs="Arial"/>
                <w:sz w:val="20"/>
              </w:rPr>
              <w:t xml:space="preserve">Bei Spritzgefahr dichtschließende Schutzbrille tragen.  Dampf oder Nebel nicht </w:t>
              <w:br/>
              <w:t>einatm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/>
            </w:pPr>
            <w:r>
              <w:rPr>
                <w:rFonts w:cs="Arial"/>
                <w:sz w:val="20"/>
              </w:rPr>
              <w:t xml:space="preserve">Der Arbeitsraum muss (z. B. durch Fensterlüftung oder durch eine Lüftungsanlage) </w:t>
              <w:br/>
              <w:t>gut belüftet se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/>
            </w:pPr>
            <w:r>
              <w:rPr>
                <w:rFonts w:cs="Arial"/>
                <w:sz w:val="20"/>
              </w:rPr>
              <w:t>Hautschutzmittel (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vor Arbeitsbeginn sowie nach dem Händewaschen </w:t>
              <w:br/>
              <w:t xml:space="preserve">und der Pause verwend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/>
            </w:pPr>
            <w:r>
              <w:rPr>
                <w:rFonts w:cs="Arial"/>
                <w:sz w:val="20"/>
              </w:rPr>
              <w:t xml:space="preserve">Handschuhe aus Polychloropren (CR) tragen, (Farbe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Bei der Arbeit nicht essen, trinken, rauchen.</w:t>
            </w:r>
          </w:p>
        </w:tc>
        <w:tc>
          <w:tcPr>
            <w:tcW w:w="1216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10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1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10348" w:type="dxa"/>
            <w:gridSpan w:val="6"/>
            <w:tcBorders>
              <w:bottom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halten im Gefahrfal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47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spacing w:before="40" w:after="4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01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cs="Arial"/>
                <w:b/>
                <w:color w:val="000000"/>
                <w:spacing w:val="-4"/>
                <w:sz w:val="20"/>
              </w:rPr>
              <w:t>Geeignete Löschmittel:</w:t>
            </w:r>
            <w:r>
              <w:rPr>
                <w:rFonts w:cs="Arial"/>
                <w:color w:val="000000"/>
                <w:spacing w:val="-4"/>
                <w:sz w:val="20"/>
              </w:rPr>
              <w:t xml:space="preserve"> Schaum, Sprühwasser, Wassernebel, Löschpulver. </w:t>
              <w:br/>
            </w:r>
            <w:r>
              <w:rPr>
                <w:rFonts w:cs="Arial"/>
                <w:b/>
                <w:color w:val="000000"/>
                <w:spacing w:val="-4"/>
                <w:sz w:val="20"/>
              </w:rPr>
              <w:t>Keinen</w:t>
            </w:r>
            <w:r>
              <w:rPr>
                <w:rFonts w:cs="Arial"/>
                <w:color w:val="000000"/>
                <w:spacing w:val="-4"/>
                <w:sz w:val="20"/>
              </w:rPr>
              <w:t xml:space="preserve"> Wasservollstrahl verwenden. </w:t>
              <w:br/>
              <w:t>Wurde Produkt verschüttet, für gute Lüftung sorgen; nicht in die Kanalisation gelangen lassen.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before="120" w:after="0"/>
              <w:ind w:left="90" w:hanging="0"/>
              <w:rPr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Notruf: 1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halten bei Unfällen – Erste Hilf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47" w:type="dxa"/>
            <w:gridSpan w:val="2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4"/>
                <w:szCs w:val="22"/>
                <w:lang w:val="en-US" w:eastAsia="en-US"/>
              </w:rPr>
            </w:pPr>
            <w:r>
              <w:rPr>
                <w:b/>
                <w:color w:val="FFFFFF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23825</wp:posOffset>
                  </wp:positionH>
                  <wp:positionV relativeFrom="margin">
                    <wp:posOffset>30480</wp:posOffset>
                  </wp:positionV>
                  <wp:extent cx="467360" cy="467360"/>
                  <wp:effectExtent l="0" t="0" r="0" b="0"/>
                  <wp:wrapSquare wrapText="bothSides"/>
                  <wp:docPr id="1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01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Augenkontakt:</w:t>
            </w:r>
            <w:r>
              <w:rPr>
                <w:rFonts w:cs="Arial"/>
                <w:sz w:val="20"/>
              </w:rPr>
              <w:t xml:space="preserve"> Sofort einen Arzt verständigen. Unter Schutz des unverletzten Auges unter </w:t>
              <w:br/>
              <w:t xml:space="preserve">fließendem Wasser spülen (ca. 10 – 15 Min.), ggf. Kontaktlinsen vorher entfernen. Bei </w:t>
              <w:br/>
              <w:t>anhaltender Reizung Arzt aufsuch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autkontakt:</w:t>
            </w:r>
            <w:r>
              <w:rPr>
                <w:rFonts w:cs="Arial"/>
                <w:sz w:val="20"/>
              </w:rPr>
              <w:t xml:space="preserve"> Betroffene Stellen unter fließendem Wasser mit Seife reinig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Verschlucken</w:t>
            </w:r>
            <w:r>
              <w:rPr>
                <w:rFonts w:cs="Arial"/>
                <w:sz w:val="20"/>
              </w:rPr>
              <w:t>: Mund ausspülen. Kein Erbrechen anregen. Niemals einer bewusstlosen Person etwas durch den Mund verabreichen. Arzt konsultier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Einatmen:</w:t>
            </w:r>
            <w:r>
              <w:rPr>
                <w:rFonts w:cs="Arial"/>
                <w:sz w:val="20"/>
              </w:rPr>
              <w:t xml:space="preserve"> Für Frischluftzufuhr sorgen. Arzt hinzuziehen. Für die Erste Hilfe leistende Person </w:t>
              <w:br/>
              <w:t xml:space="preserve">kann es gefährlich sein, eine Mund-zu-Mund-Beatmung durchzuführen, ggf. Beatmungsfolie </w:t>
              <w:br/>
              <w:t xml:space="preserve">verwende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sz w:val="20"/>
              </w:rPr>
              <w:t>Kleiderkontakt:</w:t>
            </w:r>
            <w:r>
              <w:rPr>
                <w:rFonts w:cs="Arial"/>
                <w:sz w:val="20"/>
              </w:rPr>
              <w:t xml:space="preserve"> Benetzte Kleidung oder Schuhe wechseln und vor Wiederbenutzung gründlich </w:t>
              <w:br/>
              <w:t>reinigen.</w:t>
            </w:r>
          </w:p>
          <w:p>
            <w:pPr>
              <w:pStyle w:val="Normal"/>
              <w:spacing w:before="0" w:after="0"/>
              <w:ind w:left="90" w:hanging="0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Zimme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gerechte Entsorgung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214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Nicht in die Kanalisation oder Gewässer gelangen lassen.</w:t>
              <w:br/>
              <w:t xml:space="preserve">Kleinmengen in Sammelbehälter (Farbe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geben und vom Dienstleister abholen lassen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851" w:gutter="0" w:header="0" w:top="68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6:00Z</dcterms:created>
  <dc:creator>BGETE</dc:creator>
  <dc:description/>
  <cp:keywords/>
  <dc:language>en-US</dc:language>
  <cp:lastModifiedBy>PC</cp:lastModifiedBy>
  <cp:lastPrinted>2015-10-16T14:58:00Z</cp:lastPrinted>
  <dcterms:modified xsi:type="dcterms:W3CDTF">2023-01-04T09:08:00Z</dcterms:modified>
  <cp:revision>8</cp:revision>
  <dc:subject>Betriebsanweisung</dc:subject>
  <dc:title>Muster Maschinen</dc:title>
</cp:coreProperties>
</file>