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-286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05"/>
        <w:gridCol w:w="4183"/>
        <w:gridCol w:w="1134"/>
        <w:gridCol w:w="992"/>
      </w:tblGrid>
      <w:tr>
        <w:trPr>
          <w:trHeight w:val="1588" w:hRule="atLeast"/>
        </w:trPr>
        <w:tc>
          <w:tcPr>
            <w:tcW w:w="403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95885</wp:posOffset>
                      </wp:positionV>
                      <wp:extent cx="6572250" cy="9732010"/>
                      <wp:effectExtent l="38100" t="38100" r="38100" b="3810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97318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-3.3pt;margin-top:-7.55pt;width:517.45pt;height:766.25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76" w:before="0" w:after="0"/>
              <w:ind w:left="284" w:hanging="0"/>
              <w:rPr/>
            </w:pPr>
            <w:r>
              <w:rPr/>
              <w:t xml:space="preserve">Arbeitsbereich: </w:t>
            </w:r>
            <w:r>
              <w:rPr>
                <w:sz w:val="20"/>
              </w:rPr>
              <w:t>Wellpappenerzeugung</w:t>
              <w:br/>
            </w:r>
          </w:p>
          <w:p>
            <w:pPr>
              <w:pStyle w:val="Normal"/>
              <w:spacing w:lineRule="auto" w:line="276"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19710</wp:posOffset>
                      </wp:positionV>
                      <wp:extent cx="1083310" cy="8890"/>
                      <wp:effectExtent l="635" t="5080" r="635" b="5080"/>
                      <wp:wrapNone/>
                      <wp:docPr id="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17.3pt" to="186.75pt,17.9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ind w:left="2057" w:hanging="2057"/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183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M. § 14 GefStoffV</w:t>
            </w:r>
          </w:p>
          <w:p>
            <w:pPr>
              <w:pStyle w:val="Normal"/>
              <w:spacing w:lineRule="auto" w:line="276"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Arbeitsplatz:</w:t>
              <w:tab/>
              <w:t xml:space="preserve"> WPA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Tätigkeit: Reinigung der Riffelwalzen</w:t>
            </w:r>
          </w:p>
        </w:tc>
        <w:tc>
          <w:tcPr>
            <w:tcW w:w="2126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53465" cy="44386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5" r="-4047" b="-17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20" w:after="0"/>
              <w:rPr>
                <w:sz w:val="16"/>
              </w:rPr>
            </w:pPr>
            <w:r>
              <w:rPr>
                <w:sz w:val="16"/>
              </w:rPr>
              <w:t>B170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ahrstoffbezeichnung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uperclean</w:t>
            </w:r>
            <w:r>
              <w:rPr>
                <w:sz w:val="24"/>
                <w:szCs w:val="24"/>
              </w:rPr>
              <w:t xml:space="preserve"> (enthält hochraffinierte Mineralöle)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ährdungen für Mensch und Umwelt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napToGrid w:val="false"/>
              <w:spacing w:before="60" w:after="0"/>
              <w:ind w:left="2835" w:hanging="2693"/>
              <w:jc w:val="right"/>
              <w:rPr>
                <w:rFonts w:cs="Arial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Arial"/>
                <w:b/>
                <w:color w:val="FFFFFF"/>
                <w:sz w:val="20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Eine längere oder wiederholte Berührung mit der Haut ohne ordentliche Reinigung können </w:t>
              <w:br/>
              <w:t xml:space="preserve">Hautporen verstopfen und zu Störungen führen, wie z. B. Ölakne besonders an Armen und </w:t>
              <w:br/>
              <w:t>Oberschenkeln.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2778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453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45770" cy="4457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ängere oder wiederholte Berührung mit der Haut vermei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inatmen von Dampf und/oder Nebel vermei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Behälter dicht verschlossen halten und an kühlem, gut gelüfteten Ort lager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Bei möglichem Hautkontakt Handschuhe aus Nitrilkautschuk verwenden </w:t>
              <w:br/>
              <w:t xml:space="preserve">(Farb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Hautschutzmittel (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or Arbeitsbeginn sowie nach dem Händewaschen und </w:t>
              <w:br/>
              <w:t xml:space="preserve">der Pause verwen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Hände nach der Arbeit, vor der Pause gründlich reinigen, Hautpflegemittel (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i/>
                <w:sz w:val="20"/>
              </w:rPr>
              <w:t xml:space="preserve"> </w:t>
              <w:br/>
            </w:r>
            <w:r>
              <w:rPr>
                <w:rFonts w:cs="Arial"/>
                <w:sz w:val="20"/>
              </w:rPr>
              <w:t xml:space="preserve">auftrag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Bei Spritzgefahr dichtschließende Schutzbrille trag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Während der Arbeit nicht essen, trinken, rauchen.</w:t>
            </w:r>
          </w:p>
        </w:tc>
        <w:tc>
          <w:tcPr>
            <w:tcW w:w="992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halten im Gefahrenfall</w:t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60" w:after="0"/>
              <w:ind w:left="90" w:hanging="0"/>
              <w:rPr/>
            </w:pPr>
            <w:r>
              <w:rPr>
                <w:rFonts w:cs="Arial"/>
                <w:b/>
                <w:color w:val="000000"/>
                <w:spacing w:val="-4"/>
                <w:sz w:val="20"/>
              </w:rPr>
              <w:t>Geeignete Löschmittel:</w:t>
            </w:r>
            <w:r>
              <w:rPr>
                <w:rFonts w:cs="Arial"/>
                <w:color w:val="000000"/>
                <w:spacing w:val="-4"/>
                <w:sz w:val="20"/>
              </w:rPr>
              <w:t xml:space="preserve"> Schaum, Sprühwasser oder Wassernebel. </w:t>
              <w:br/>
            </w:r>
            <w:r>
              <w:rPr>
                <w:rFonts w:cs="Arial"/>
                <w:b/>
                <w:color w:val="000000"/>
                <w:spacing w:val="-4"/>
                <w:sz w:val="20"/>
              </w:rPr>
              <w:t>Keinen</w:t>
            </w:r>
            <w:r>
              <w:rPr>
                <w:rFonts w:cs="Arial"/>
                <w:color w:val="000000"/>
                <w:spacing w:val="-4"/>
                <w:sz w:val="20"/>
              </w:rPr>
              <w:t xml:space="preserve"> scharfen Wasserstrahl verwenden. </w:t>
              <w:br/>
              <w:t>Gefährdete Behälter beim Brandfall mit Wassersprühstrahl kühlen.</w:t>
            </w:r>
          </w:p>
          <w:p>
            <w:pPr>
              <w:pStyle w:val="Normal"/>
              <w:ind w:left="90" w:hanging="0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Nicht in die Kanalisation gelangen lassen.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before="120" w:after="60"/>
              <w:ind w:left="90" w:hanging="0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Notruf: 112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3281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4455</wp:posOffset>
                  </wp:positionH>
                  <wp:positionV relativeFrom="margin">
                    <wp:posOffset>59690</wp:posOffset>
                  </wp:positionV>
                  <wp:extent cx="467360" cy="467360"/>
                  <wp:effectExtent l="0" t="0" r="0" b="0"/>
                  <wp:wrapSquare wrapText="bothSides"/>
                  <wp:docPr id="8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Augenkontakt:</w:t>
            </w:r>
            <w:r>
              <w:rPr>
                <w:rFonts w:cs="Arial"/>
                <w:sz w:val="20"/>
              </w:rPr>
              <w:t xml:space="preserve"> unter Schutz des unverletzten Auges unter fließendem Wasser spülen </w:t>
              <w:br/>
              <w:t xml:space="preserve">(ca. 10 – 15 Min.), ggf. Kontaktlinsen vorher entfernen. Bei anhaltender Reizung Arzt </w:t>
              <w:br/>
              <w:t xml:space="preserve">aufsuch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Hautkontakt:</w:t>
            </w:r>
            <w:r>
              <w:rPr>
                <w:rFonts w:cs="Arial"/>
                <w:sz w:val="20"/>
              </w:rPr>
              <w:t xml:space="preserve"> Betroffene Stellen unter fließendem Wasser mit Seife reinigen. Bei anhaltender </w:t>
              <w:br/>
              <w:t xml:space="preserve">Hautreizung Arzt aufsuch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Verschlucken:</w:t>
            </w:r>
            <w:r>
              <w:rPr>
                <w:rFonts w:cs="Arial"/>
                <w:sz w:val="20"/>
              </w:rPr>
              <w:t xml:space="preserve"> Mund ausspülen. Kein Erbrechen anregen. Sofort - bei erhaltenem </w:t>
              <w:br/>
              <w:t xml:space="preserve">Bewusstsein - reichlich Wasser trinken lassen (mind. 500 ml). Bei Beschwerden Arzt </w:t>
              <w:br/>
              <w:t>konsult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Einatmen:</w:t>
            </w:r>
            <w:r>
              <w:rPr>
                <w:rFonts w:cs="Arial"/>
                <w:sz w:val="20"/>
              </w:rPr>
              <w:t xml:space="preserve"> Für Frischluftzufuhr sorgen. Bei Beschwerden Arzt hinzuzie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Kleiderkontakt:</w:t>
            </w:r>
            <w:r>
              <w:rPr>
                <w:rFonts w:cs="Arial"/>
                <w:sz w:val="20"/>
              </w:rPr>
              <w:t xml:space="preserve"> Benetzte Kleidung oder Schuhe wechseln und vor Wiederbenutzung </w:t>
              <w:br/>
              <w:t>gründlich reinigen.</w:t>
            </w:r>
          </w:p>
          <w:p>
            <w:pPr>
              <w:pStyle w:val="Normal"/>
              <w:spacing w:before="0" w:after="0"/>
              <w:ind w:left="90" w:hanging="0"/>
              <w:rPr>
                <w:szCs w:val="22"/>
              </w:rPr>
            </w:pP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Zimme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gerechte Entsorgung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2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Nicht in die Kanalisation oder Gewässer gelangen lassen.</w:t>
              <w:br/>
              <w:t xml:space="preserve">Abfall im Behälter (Farbe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Raum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beschriftet mit „Öl“) sammeln und an den </w:t>
              <w:br/>
              <w:t>zuständigen Dienstleister weitergeb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5:00Z</dcterms:created>
  <dc:creator>BGETE</dc:creator>
  <dc:description/>
  <cp:keywords/>
  <dc:language>en-US</dc:language>
  <cp:lastModifiedBy>PC</cp:lastModifiedBy>
  <cp:lastPrinted>2015-08-06T12:13:00Z</cp:lastPrinted>
  <dcterms:modified xsi:type="dcterms:W3CDTF">2023-01-04T09:18:00Z</dcterms:modified>
  <cp:revision>6</cp:revision>
  <dc:subject>Betriebsanweisung</dc:subject>
  <dc:title>Muster Maschinen</dc:title>
</cp:coreProperties>
</file>