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75423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75420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68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100" w:after="300"/>
              <w:rPr/>
            </w:pPr>
            <w:r>
              <w:rPr/>
              <w:t>Arbeitsbereich: Galvanik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Gelbbrenne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60"/>
              <w:rPr/>
            </w:pPr>
            <w:r>
              <w:rPr/>
              <w:t>Tätigkeit:</w:t>
              <w:tab/>
              <w:t xml:space="preserve">Füllen eines </w:t>
              <w:br/>
              <w:tab/>
              <w:t>Salpetersäurebades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009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rPr>
                <w:b/>
                <w:b/>
                <w:color w:val="FF0000"/>
                <w:sz w:val="24"/>
              </w:rPr>
            </w:pPr>
            <w:r>
              <w:rPr/>
              <w:tab/>
            </w:r>
            <w:r>
              <w:rPr>
                <w:b/>
                <w:color w:val="000000"/>
                <w:sz w:val="24"/>
              </w:rPr>
              <w:t>Salpetersäure 53 %ig            HNO</w:t>
            </w:r>
            <w:r>
              <w:rPr>
                <w:b/>
                <w:color w:val="000000"/>
                <w:sz w:val="24"/>
                <w:vertAlign w:val="subscript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8"/>
              </w:rPr>
            </w:pPr>
            <w:r>
              <w:rPr>
                <w:b/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0" w:after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Bei Kontakt Verätzung, d. h. Zerstörung von Körpergewebe (Haut, Augen usw.)</w:t>
            </w:r>
          </w:p>
          <w:p>
            <w:pPr>
              <w:pStyle w:val="Textkrper3"/>
              <w:spacing w:before="0" w:after="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ab/>
              <w:t xml:space="preserve">Bildung giftiger nitroser Gase (Stickoxide) (braun-rote Farbe) bei Kontakt mit organischen </w:t>
              <w:tab/>
              <w:t>Stoffen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</w:rPr>
              <w:t>(Holzspäne, Putzlappen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Nitrose Gase sind schwerer als Luft und sinken zu Bod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0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Wassergefährdend, nicht in die Kanalisation geb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6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37540" cy="6375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37540" cy="6375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ind w:left="40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37540" cy="6375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Gesichtsschutzschirm und säurefesten Arbeitsanzug tra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Schürze, Stiefel und Schutzhandschuhe aus Gummi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tra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Hautschutzmittel benutzen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Schutz (vor der Arbeit)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Reinigung (vor Pausen und Arbeitsschluss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Pflege (nach der Arbeit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Nur bei eingeschalteter Absaugung arbeit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Mängel an der Absaugung (hohe Ventilatorgeräusche, schlechte Absaugung d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nitrosen Gase etc.) dem Vorgesetzten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meld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Befüllen nur mit Pumpe (Nr./Bezeichnung)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Am Arbeitsplatz nicht rauchen, essen oder trinken und hier keine Lebensmittel </w:t>
              <w:br/>
              <w:tab/>
              <w:t>aufbewahr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Verschmutzte Kleidung nicht mit privater Straßenkleidung zusammen aufbewahre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40"/>
              <w:rPr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Reinigung durch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(nicht privat waschen!)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9600" cy="609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0"/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Beim Verschütten oder Auslaufen mit Sand, Kieselgur o. ä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ab/>
              <w:t xml:space="preserve">eindämmen, mit viel Wasser verdünnen, mit Kal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neutralisier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Beim Entweichen nitroser Gase in den Arbeitsraum Atemschutzmaske (Filtertyp, NO-P3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ab/>
              <w:t xml:space="preserve">blau-weiß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anlegen, Vorgesetzten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informier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Im Brandfall: Vorgesetzten informier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Brandbekämpfung mit vorhandenem Feuerlöscher (Standort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Bei größer werdendem Brand und dem Auftreten von Brandgasen, den Raum sofort verlass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40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b/>
                <w:color w:val="000000"/>
              </w:rPr>
              <w:t xml:space="preserve">Notruf </w:t>
            </w:r>
            <w:r>
              <w:rPr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20" w:after="2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Hautkontakt: Benetzte Kleidung entfernen, Haut mit viel Wass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spülen, Arzt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aufsu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Augenkontakt: Gründlich mit viel Wasser (Augendusche) spüle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Vorgesetzten informieren, Augenarzt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aufsu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Verschlucken: Viel Wasser mit Aktivkohlezusatz trinken, Vorgesetzten informier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40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Einatmen: Frischluft, Vorgesetzten informieren, Arzt aufsuch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80" w:after="0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Größere Mengen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durch Herrn/Frau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</w:t>
              <w:br/>
              <w:tab/>
              <w:t>entsorgen lass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Kleine Säurereste mit viel Wasser verdünnen (erst Wasser  – dann Säure),</w:t>
              <w:br/>
              <w:tab/>
              <w:t>dann in die Neutralisation der Abwasseraufbereitung geb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rFonts w:ascii="Futura Bk BT;Century Gothic" w:hAnsi="Futura Bk BT;Century Gothic" w:cs="Futura Bk BT;Century Gothic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01:00Z</dcterms:created>
  <dc:creator>User</dc:creator>
  <dc:description/>
  <cp:keywords>- </cp:keywords>
  <dc:language>en-US</dc:language>
  <cp:lastModifiedBy>PC</cp:lastModifiedBy>
  <cp:lastPrinted>2010-03-17T09:54:00Z</cp:lastPrinted>
  <dcterms:modified xsi:type="dcterms:W3CDTF">2023-01-04T11:05:00Z</dcterms:modified>
  <cp:revision>22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