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Spritzentfettung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Entfetten von Stahltei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11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 xml:space="preserve">Alkalische Entfettung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enthält Natronlauge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erursacht schwere Verätzungen bei Berührung mit Augen, Haut und </w:t>
              <w:tab/>
              <w:t>Schleimhäu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Spritzer im Auge können zum Verlust des Augenlichts fü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Heftige Reaktionen mit Leichtmetallen (Aluminium, Zink u. a.) führen z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gefährlichen Wasserstoffentwicklung (Brand- und Explosionsgefah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Heftige Reaktionen mit Säuren und beim Ansetzen mit Wasser (Verspritzen b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Hitzeeinwirkung) 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18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 der Arbeit st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Schutzhandschuh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Gummischürz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Gummistiefe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Gesichtsschut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Arbeitsanzug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komplett (mit Jacke) tragen (Ärmel nicht hochkrempel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Schutz (vor der Arbeit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Reinigung (vor Pausen und Arbeits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schluss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Pflege (nach der Arbeit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Am Arbeitsplatz nicht rauchen, essen oder trink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Verschmutzte Kleidung nicht mit privater Straßenkleidung zusammen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7540" cy="637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h Verschütten von Konzentrat (Feststoff): mit Schaufel aufnehmen und i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mmelbehältnis aus Kunststoff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ben; Reste mit viel Wasser wegspüle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1820" cy="5918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tzer im Auge: Mit viel Wasser mindestens 15 min. spülen (Augendusche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tkontakt: Gründlich mit Wasser spülen, durchtränkte Kleidung sofort auszieh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rgesetzten informieren, ggf. Arzt (Augenarzt) aufsuchen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pacing w:before="120" w:after="0"/>
              <w:rPr/>
            </w:pPr>
            <w:r>
              <w:rPr/>
              <w:t xml:space="preserve">Feststoffreste, durchtränkte Lappen o. ä. in Sammelbehältnis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gebe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Volle Sammelbehälter abholen lassen, Tel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Lucida Grande;Courier New" w:ascii="Lucida Grande;Courier New" w:hAnsi="Lucida Grande;Courier New"/>
                <w:lang w:val="en-US" w:eastAsia="en-US"/>
              </w:rPr>
              <w:instrText xml:space="preserve"> FORMTEXT </w:instrText>
            </w:r>
            <w:r>
              <w:rPr>
                <w:rFonts w:cs="Lucida Grande;Courier New" w:ascii="Lucida Grande;Courier New" w:hAnsi="Lucida Grande;Courier New"/>
                <w:u w:val="single"/>
                <w:lang w:val="en-US" w:eastAsia="en-US"/>
              </w:rPr>
            </w:r>
            <w:r>
              <w:rPr>
                <w:u w:val="single"/>
                <w:rFonts w:cs="Lucida Grande;Courier New" w:ascii="Lucida Grande;Courier New" w:hAnsi="Lucida Grande;Courier New"/>
                <w:lang w:val="en-US" w:eastAsia="en-US"/>
              </w:rPr>
              <w:fldChar w:fldCharType="separate"/>
            </w:r>
            <w:r>
              <w:rPr>
                <w:rFonts w:cs="Lucida Grande;Courier New" w:ascii="Lucida Grande;Courier New" w:hAnsi="Lucida Grande;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Lucida Grande;Courier New" w:ascii="Lucida Grande;Courier New" w:hAnsi="Lucida Grande;Courier New"/>
                <w:lang w:val="en-US" w:eastAsia="en-US"/>
              </w:rPr>
              <w:fldChar w:fldCharType="end"/>
            </w:r>
            <w:r>
              <w:rPr>
                <w:rFonts w:cs="Lucida Grande;Courier New" w:ascii="Lucida Grande;Courier New" w:hAnsi="Lucida Grande;Courier New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spacing w:before="24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9:00Z</dcterms:created>
  <dc:creator>User</dc:creator>
  <dc:description/>
  <cp:keywords>- </cp:keywords>
  <dc:language>en-US</dc:language>
  <cp:lastModifiedBy>PC</cp:lastModifiedBy>
  <cp:lastPrinted>2003-07-01T12:53:00Z</cp:lastPrinted>
  <dcterms:modified xsi:type="dcterms:W3CDTF">2023-01-04T10:35:00Z</dcterms:modified>
  <cp:revision>21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