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00"/>
              <w:rPr/>
            </w:pPr>
            <w:r>
              <w:rPr/>
              <w:t>Arbeitsbereich: Hartverchrome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Kranbedientes </w:t>
              <w:br/>
              <w:tab/>
              <w:t>Hartchrombad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Hartverchromen, </w:t>
              <w:br/>
              <w:tab/>
              <w:t>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br/>
              <w:t>B02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9"/>
              <w:spacing w:before="0" w:after="0"/>
              <w:ind w:left="1134" w:hanging="0"/>
              <w:rPr/>
            </w:pPr>
            <w:r>
              <w:rPr/>
              <w:t>Chromsäure</w:t>
            </w:r>
          </w:p>
          <w:p>
            <w:pPr>
              <w:pStyle w:val="Normal"/>
              <w:widowControl w:val="false"/>
              <w:spacing w:before="0" w:after="0"/>
              <w:ind w:left="1134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(wässrige Lösung von Chromtrioxid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8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480" w:after="0"/>
              <w:rPr>
                <w:sz w:val="20"/>
              </w:rPr>
            </w:pPr>
            <w:r>
              <w:rPr>
                <w:sz w:val="20"/>
              </w:rPr>
              <w:t>Giftig, Reizung bzw. Verätzung von Augen, Haut und Schleimhäuten. Inhalation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on Chromsäuredämpfen, -aerosolen kann zu Lungenerkrankungen und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rebserkrankungen führen. Verursacht schwer heilende Wunden auf der Haut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im Verchromen starke Wasserstoffentwicklung (Gefahr von Knallgasreaktionen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randgefahr). Wassergefährdend: Nicht in die Kanalisation geb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m Arbeiten am Chrombad stets Schutzkleidung (säurefester Arbeitsanzug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 und Schutzhandschuhe aus Gummi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, ggf. Gesichtsschutz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triebsanweisung für die Kranbedienung beachten. Nur die im Betrie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zugelassenen Anschlagmittel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bzw. Lastaufnahme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mitte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verwenden (auf ordnungsgemäßen Zustand achten!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Chrombadabsaugung arbeiten. Auf Wirksamkeit 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bsaugung achten (Wartungs- und Reinigungsintervalle eingehalten?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Mängel dem Vorgesetzte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meld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utz (vor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ung (vor Pausen u.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luss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(nach der Arbei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Sonstige Zündquellen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fern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.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,  Vorgesetzten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0" w:after="6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pritzer im Auge sofort mit viel Wasser (Augendusche) ausspülen; Augen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Hautkontakt, gründlich mit viel Wasser spülen,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Vorgesetzten informieren;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verbrauchter Chromsäure oder sonstige mit Chromsäure verschmutzt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Materialien durch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0"/>
      <w:ind w:left="1134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7T10:14:00Z</cp:lastPrinted>
  <dcterms:modified xsi:type="dcterms:W3CDTF">2023-01-04T11:15:00Z</dcterms:modified>
  <cp:revision>28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