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360"/>
              <w:rPr/>
            </w:pPr>
            <w:r>
              <w:rPr/>
              <w:t>Arbeitsbereich: Galvanik, allgemein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>Arbeitsplatz: Tätigkeit mit Laugen</w:t>
            </w:r>
          </w:p>
          <w:p>
            <w:pPr>
              <w:pStyle w:val="Normal"/>
              <w:spacing w:before="100" w:after="60"/>
              <w:rPr/>
            </w:pPr>
            <w:r>
              <w:rPr/>
              <w:t>Tätigkeit: Ab- und Umfüllen, Ansetze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16"/>
              </w:rPr>
              <w:t>B021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4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/>
                <w:sz w:val="24"/>
              </w:rPr>
              <w:t xml:space="preserve">Natriumhydroxid (fest), Natronlaug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8"/>
              </w:rPr>
            </w:pPr>
            <w:r>
              <w:rPr>
                <w:b/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sz w:val="8"/>
              </w:rPr>
            </w:pPr>
            <w:r>
              <w:rPr>
                <w:sz w:val="20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Gefahr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Textkrper3"/>
              <w:widowControl w:val="false"/>
              <w:spacing w:before="60" w:after="0"/>
              <w:rPr/>
            </w:pPr>
            <w:r>
              <w:rPr/>
              <w:t>–</w:t>
            </w:r>
            <w:r>
              <w:rPr/>
              <w:tab/>
              <w:t xml:space="preserve">Verursacht schwere Verätzungen bei Berührung mit Augen, Haut und </w:t>
              <w:tab/>
              <w:t>Schleimhäu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Heftige (exotherme) Reaktion mit Säuren und beim Ansetzen mit Wasser</w:t>
              <w:br/>
            </w: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>(Verspritzen bei Hitzeentwicklung möglich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120"/>
              <w:rPr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Wassergefährdend, nicht in die Kanalisation geben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-57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09600" cy="6096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9760" cy="6197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19760" cy="6197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120" w:after="0"/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Bei Arbeiten mit Natriumhydroxid stets Schutzkleidung (laugenfester Arbeitsanzu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Schürze, Stiefel, Schutzhandschuhe aus Gummi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) tra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Augenschutz (mit Seitenschutz), ggf. Gesichtsschutz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trag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357" w:hanging="35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um Ansetzen kaltes Wasser vorlegen und festes Natriumhydroxid vorsichti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unter rühren hinzugeben. Zum Ab- und Umfüllen der Laug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ab/>
              <w:t xml:space="preserve">Fasspumpe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benutz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Transport von Sackware (festes Natriumhydroxid) und Laugenbehälter nur mit speziel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Transportwagen oder Lastaufnahmeeinrichtung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(Ladungssicherung nich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 vergessen!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ind w:left="357" w:hanging="357"/>
              <w:rPr/>
            </w:pPr>
            <w:r>
              <w:rPr>
                <w:color w:val="000000"/>
                <w:sz w:val="18"/>
              </w:rPr>
              <w:t xml:space="preserve">Natriumhydroxid nicht am Arbeitsplatz lagern. Lagerung im Gefahrstofflager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Lagerplatz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Am Arbeitsplatz nicht rauchen, essen oder trinken und hier keine Lebensmittel </w:t>
              <w:br/>
              <w:tab/>
              <w:t>aufbewah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 xml:space="preserve">Hautschutzmittel benutzen: Schutz (vor der Arbeit)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Reinigung (vor Pausen und Arbeitsschluss)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Pflege (nach der Arbeit)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  <w:t>Verschmutzte Kleidung nicht mit privater Straßenkleidung zusammen aufbewahren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60"/>
              <w:rPr>
                <w:sz w:val="20"/>
              </w:rPr>
            </w:pPr>
            <w:r>
              <w:rPr>
                <w:color w:val="FFFFFF"/>
                <w:sz w:val="18"/>
              </w:rPr>
              <w:tab/>
            </w:r>
            <w:r>
              <w:rPr>
                <w:color w:val="000000"/>
                <w:sz w:val="18"/>
              </w:rPr>
              <w:t xml:space="preserve">Reinigung durch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 (nicht privat waschen!) 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19760" cy="6197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schüttetes mit viel Wasser fortspülen und der Abwasseranlage zuführen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 Brandfall: Vorgesetzten informieren;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randbekämpfung mit vorhandenen Feuerlöschern (Standort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i größer werdendem Brand und dem Auftreten von Brandgasen den Raum sofort verlassen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4"/>
              </w:rPr>
            </w:pPr>
            <w:r>
              <w:rPr>
                <w:b/>
                <w:color w:val="FFFFFF"/>
                <w:sz w:val="4"/>
              </w:rPr>
            </w:r>
          </w:p>
          <w:p>
            <w:pPr>
              <w:pStyle w:val="Normal"/>
              <w:spacing w:before="0" w:after="120"/>
              <w:ind w:left="57" w:hanging="0"/>
              <w:rPr>
                <w:sz w:val="8"/>
              </w:rPr>
            </w:pPr>
            <w:r>
              <w:rPr/>
              <w:drawing>
                <wp:inline distT="0" distB="0" distL="0" distR="0">
                  <wp:extent cx="587375" cy="5873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Hautkontakt: Benetzte Stellen sofort mit viel Wasser abspül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>Augenkontakt: Gründlich mit viel Wasser (Augendusche)  ausspül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rPr/>
            </w:pPr>
            <w:r>
              <w:rPr>
                <w:color w:val="FFFFFF"/>
                <w:sz w:val="20"/>
              </w:rPr>
              <w:tab/>
            </w:r>
            <w:r>
              <w:rPr>
                <w:color w:val="000000"/>
                <w:sz w:val="20"/>
              </w:rPr>
              <w:t xml:space="preserve">Vorgesetzten informieren, Augenarzt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aufsuch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60"/>
              <w:rPr/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Ersthelfer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  <w:r>
              <w:rPr>
                <w:color w:val="000000"/>
                <w:sz w:val="20"/>
              </w:rPr>
              <w:tab/>
              <w:t xml:space="preserve">Entsorgung durch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8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8"/>
        <w:tab w:val="left" w:pos="227" w:leader="none"/>
      </w:tabs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6:41:00Z</dcterms:created>
  <dc:creator>User</dc:creator>
  <dc:description/>
  <cp:keywords>- </cp:keywords>
  <dc:language>en-US</dc:language>
  <cp:lastModifiedBy>PC</cp:lastModifiedBy>
  <cp:lastPrinted>2010-03-17T10:22:00Z</cp:lastPrinted>
  <dcterms:modified xsi:type="dcterms:W3CDTF">2023-01-04T10:28:00Z</dcterms:modified>
  <cp:revision>34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