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>Arbeitsbereich: Galvanik, allgemein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Handanlage, Beizbäder</w:t>
            </w:r>
          </w:p>
          <w:p>
            <w:pPr>
              <w:pStyle w:val="Normal"/>
              <w:spacing w:before="100" w:after="60"/>
              <w:rPr/>
            </w:pPr>
            <w:r>
              <w:rPr/>
              <w:t>Tätigkeit: Badbedien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23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20" w:after="120"/>
              <w:ind w:left="1134" w:hanging="0"/>
              <w:rPr>
                <w:sz w:val="20"/>
              </w:rPr>
            </w:pPr>
            <w:r>
              <w:rPr>
                <w:b/>
                <w:sz w:val="24"/>
              </w:rPr>
              <w:t>Beizen: Salzsäure (ca. 20%ig) oder Schwefelsäure (ca. 50%ig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120"/>
              <w:ind w:left="40" w:hanging="0"/>
              <w:jc w:val="center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Reizung von Augen, Haut und Atmungsorga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erursacht schwere Verätzungen bei Berührung mit Augen, Haut und </w:t>
              <w:tab/>
              <w:t>Schleimhäu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eftige (exotherme) Reaktion mit Laugen und beim Verdünnen mit Wasser</w:t>
              <w:br/>
              <w:t xml:space="preserve"> </w:t>
              <w:tab/>
              <w:t>(Verspritzen unter Hitzeentwicklung mögli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2135" cy="572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2135" cy="5721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2135" cy="5721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Beim Arbeiten am Beizbad stets Schutzkleidung (säurefester Arbeitsanzug, Stiefe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ürze, Schutzhandschuhe aus Gummi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)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ugenschutz (mit Seitenschutz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Nur bei eingeschalteter Badabsaugung arbeiten. Mängel an der Absaugung sofort</w:t>
              <w:br/>
            </w: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dem Vorgesetzten melden (z.B. lautes Absauggeräus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dünnen konzentrierter Säuren: Erst das Wasser dann die Säure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m Arbeitsplatz nicht rauchen, essen oder trinken und hier keine Lebensmittel </w:t>
              <w:br/>
            </w: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aufbew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Hautschutzmittel benutzen: Schutz (vor der Arbeit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(vor Pausen und Arbeitsschluss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Pflege (nach der Arbeit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schmutzte Kleidung nicht mit privater Straßenkleidung zusammen aufbewahr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color w:val="000000"/>
                <w:sz w:val="18"/>
              </w:rPr>
              <w:tab/>
              <w:t xml:space="preserve">Reinigung durch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nicht privat waschen!)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9440" cy="599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chüttetes mit viel Wasser fortspülen und der Abwasseranlage zuführ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 Brandfall: Vorgesetzten informieren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andbekämpfung mit vorhandenen Feuerlöschern (Standort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größer werdendem Brand und dem Auftreten von Brandgasen den Raum sofort verlass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Benetzte Stellen sofort mit viel Wasser ab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Gründlich mit viel Wasser (Augendusche)  aus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rgesetzten informieren, Augenarzt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inatmen: Frischluft, ggf. Vorgesetzten informieren, Arzt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12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rsthelf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durch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227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1:00Z</dcterms:created>
  <dc:creator>User</dc:creator>
  <dc:description/>
  <cp:keywords>- </cp:keywords>
  <dc:language>en-US</dc:language>
  <cp:lastModifiedBy>PC</cp:lastModifiedBy>
  <cp:lastPrinted>2010-03-17T10:24:00Z</cp:lastPrinted>
  <dcterms:modified xsi:type="dcterms:W3CDTF">2023-01-04T10:49:00Z</dcterms:modified>
  <cp:revision>39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