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766"/>
        <w:gridCol w:w="722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70661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7066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64.2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>Arbeitsbereich: Galvanik, allgemein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Handanlage, </w:t>
              <w:br/>
              <w:tab/>
              <w:t>Abkochentfettung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Badbedienung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24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120" w:after="120"/>
              <w:ind w:lef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kalischer Reiniger (Natriumhydroxid in wässriger Lösung)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4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3"/>
              <w:spacing w:before="120" w:after="0"/>
              <w:rPr/>
            </w:pPr>
            <w:r>
              <w:rPr/>
              <w:t>–</w:t>
            </w:r>
            <w:r>
              <w:rPr/>
              <w:tab/>
              <w:t xml:space="preserve">Verursacht schwere Verätzungen bei Berührung mit Augen, Haut und </w:t>
              <w:tab/>
              <w:t>Schleimhäu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Heftige (exotherme) Reaktion mit Säuren </w:t>
              <w:br/>
            </w: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>(Verspritzen bei Hitzeentwicklung möglic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Verbrühungen/Verbrennungen durch heißen Reiniger und Anlagenteile</w:t>
              <w:br/>
            </w: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>(Behälterwandung etc.) mögli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spacing w:before="20" w:after="60"/>
              <w:ind w:left="40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5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40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6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Beim Arbeiten an der Abkochentfettung stets Schutzkleidung (laugenfester Arbeits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anzug, Schürze, Stiefel, Schutzhandschuhe aus Gummi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ugenschutz (mit Seitenschutz), ggf. Gesichtsschutz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m Arbeitsplatz nicht rauchen, essen oder trinken und hier keine Lebensmittel </w:t>
              <w:br/>
            </w: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aufbewah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Hautschutzmittel benutzen: Schutz (vor der Arbeit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(vor Pausen und Arbeitsschluss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Pflege (nach der Arbeit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schmutzte Kleidung nicht mit privater Straßenkleidung zusammen aufbewahr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durch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nicht privat waschen!)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654685"/>
                  <wp:effectExtent l="0" t="0" r="0" b="0"/>
                  <wp:docPr id="7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8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schüttetes mit viel Wasser fortspülen und der Abwasseranlage zuführ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 Brandfall: Vorgesetzten informieren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andbekämpfung mit vorhandenen Feuerlöschern (Standort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größer werdendem Brand und dem Auftreten von Brandgasen den Raum sofort verlassen</w:t>
            </w:r>
          </w:p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" cy="633095"/>
                  <wp:effectExtent l="0" t="0" r="0" b="0"/>
                  <wp:docPr id="9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Benetzte Stellen sofort mit viel Wasser abspü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ugenkontakt: Gründlich mit viel Wasser (Augendusche)  ausspü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orgesetzten informieren, Augenarzt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color w:val="000000"/>
                <w:u w:val="single"/>
              </w:rPr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  <w:u w:val="single"/>
              </w:rPr>
            </w:pPr>
            <w:r>
              <w:rPr>
                <w:color w:val="000000"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/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ntsorgung durch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4:00Z</dcterms:created>
  <dc:creator>User</dc:creator>
  <dc:description/>
  <cp:keywords>-</cp:keywords>
  <dc:language>en-US</dc:language>
  <cp:lastModifiedBy>PC</cp:lastModifiedBy>
  <cp:lastPrinted>2017-01-09T11:26:00Z</cp:lastPrinted>
  <dcterms:modified xsi:type="dcterms:W3CDTF">2023-01-04T11:07:00Z</dcterms:modified>
  <cp:revision>13</cp:revision>
  <dc:subject>Entkalkungsmittel</dc:subject>
  <dc:title/>
</cp:coreProperties>
</file>