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Vernickeln (galvanisch)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anlage, Nickelba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2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60"/>
              <w:ind w:left="1134" w:hanging="0"/>
              <w:rPr>
                <w:sz w:val="20"/>
              </w:rPr>
            </w:pPr>
            <w:r>
              <w:rPr>
                <w:b/>
                <w:sz w:val="20"/>
              </w:rPr>
              <w:t>Nickelelektrolyt (Nickelchlorid, Nickelsulfat, Borsäure, Salzsäure,</w:t>
              <w:br/>
              <w:t xml:space="preserve">Schwefelsäure,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Sensibilisierung durch Hautkontakt mögl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Kann beim Einatmen Krebs erzeu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Gesundheitsschädlich beim Verschluck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Reizt und verätzt die Augen, Atmungsorgane und die Ha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2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40" w:hanging="0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Nickelbad stets Schutzkleidung (säurefester Arbeitsanzug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tiefel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m Arbeitsplatz nicht rauchen, essen oder trinken und hier keine Lebensmittel 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auf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Nicht auf den Behälterrand klettern; Anodenwechsel durch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7860" cy="657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24"/>
              </w:rPr>
              <w:t>Notru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Mit Elektrolyt verunreinigte Materialien in Sammelbehältnis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6:00Z</dcterms:created>
  <dc:creator>User</dc:creator>
  <dc:description/>
  <cp:keywords>- </cp:keywords>
  <dc:language>en-US</dc:language>
  <cp:lastModifiedBy>PC</cp:lastModifiedBy>
  <cp:lastPrinted>2010-03-17T16:12:00Z</cp:lastPrinted>
  <dcterms:modified xsi:type="dcterms:W3CDTF">2023-01-04T11:32:00Z</dcterms:modified>
  <cp:revision>10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