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60" w:after="360"/>
              <w:rPr/>
            </w:pPr>
            <w:r>
              <w:rPr/>
              <w:t>Arbeitsbereich: Vernickeln (chemisch)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Nickel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26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4" w:hanging="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Nickelelektrolyt (Nickelsulfat, Natriumhypophosphit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Sensibilisierung durch Hautkontakt 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Kann bei Einatmen Krebs erzeu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sundheitsschädlich beim Verschluck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Reizung der Augen, Atmungsorgane und der 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erbrühungen/Verbrennungen durch heißen Elektrolyt (85°C bis 90°C)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und Anlagenteile (Behälterwandung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0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Nickelbad stets Schutzkleidung (säurefester Arbeitsanzug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Badabsaugung arbeiten. Mängel an der Absaugung sofort</w:t>
              <w:br/>
              <w:tab/>
              <w:t>dem Vorgesetzten melden (z.B. zugewachsene Absaugkanäle, lautes Absauggeräus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adfüllstand beachten, zu hoher Füllstand,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dem Vorgesetzten mel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hier keine Lebensmittel auf-</w:t>
              <w:br/>
              <w:tab/>
              <w:t>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7060" cy="607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Vorgesetzten informieren, Arzt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Mit Elektrolyt verunreinigte Materialien in Sammelbehältnis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0:00Z</dcterms:created>
  <dc:creator>User</dc:creator>
  <dc:description/>
  <cp:keywords>- </cp:keywords>
  <dc:language>en-US</dc:language>
  <cp:lastModifiedBy>PC</cp:lastModifiedBy>
  <cp:lastPrinted>2010-03-17T10:26:00Z</cp:lastPrinted>
  <dcterms:modified xsi:type="dcterms:W3CDTF">2023-01-04T11:31:00Z</dcterms:modified>
  <cp:revision>1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