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766"/>
        <w:gridCol w:w="722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60"/>
              <w:rPr/>
            </w:pPr>
            <w:r>
              <w:rPr/>
              <w:t>Arbeitsbereich: Aluminiumglänzen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Handanlage, Glänzbad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Badbedienung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029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Glänzen (Flusssäure, Salpetersäure, Ammoniumhydrogendifluorid,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1134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 wässriger Lösung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80" w:after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4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Lebensgefahr beim Einatmen, Verschlucken und Berührung mit der Hau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Verursacht schwere Verätzungen (fortschreitend auch in tieferen Gewebeschichten). </w:t>
              <w:br/>
              <w:tab/>
              <w:t>Starke Schmerzen nach Hautbenetzungen treten häufig erst  1 bis 2 Tage später au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Entwicklung giftiger nitroser Gase. Einatmen von Dämpfen (stechender </w:t>
              <w:br/>
              <w:tab/>
              <w:t>Geruch) kann zum Lungenödem fü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60"/>
              <w:rPr>
                <w:sz w:val="20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80" w:after="6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5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6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7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Beim Arbeiten am Glänzbad stets Schutzkleidung (säurefester Arbeitsanzug, Stiefel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ürze, Schutzhandschuhe aus Gummi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>)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ab/>
              <w:t xml:space="preserve">Tragedauer (Haltbarkeit) der Schutzhandschuhe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strikt einhalt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Dichtigkeitskontrolle vor Arbeitsbeginn. Handschuhe, Stiefel und Schür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vor dem Ablegen gründlich mit Wasser abspü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ugenschutz (mit Seitenschutz), ggf. Gesichtsschutz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Nur bei eingeschalteter Badabsaugung arbeiten. Mängel an der Absaugung sof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dem Vorgesetzten melden (z. B. zugewachsene Absaugkanäle, lautes Absauggeräus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Am Arbeitsplatz nicht rauchen, essen oder trinken und hier keine Lebensmittel auf-</w:t>
              <w:br/>
            </w: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 bew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Hautschutzmittel benutzen: Schutz (vor der Arbeit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(vor Pausen und Arbeitsschluss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Pflege (nach der Arbeit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Verschmutzte Kleidung nicht mit privater Straßenkleidung zusammen aufbewahr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60"/>
              <w:rPr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durch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nicht privat waschen!)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85" cy="654685"/>
                  <wp:effectExtent l="0" t="0" r="0" b="0"/>
                  <wp:docPr id="8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9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schüttetes mit viel Wasser fortspülen und der Abwasseranlage zuführen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 Brandfall: Vorgesetzten informieren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andbekämpfung mit vorhandenen Feuerlöschern (Standort)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größer werdendem Brand und dem Auftreten von Brandgasen den Raum sofort verlassen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truf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20" w:after="12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095" cy="633095"/>
                  <wp:effectExtent l="0" t="0" r="0" b="0"/>
                  <wp:docPr id="10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Benetzte Stellen sofort mit viel Wasser abspülen (ggf. Notdusche)</w:t>
              <w:br/>
            </w: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>Calciumglukonat-Gel auftragen oder einen mit Polyethylenglykol getränk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erband anlegen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Vorgesetzten informieren und Arz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ugenkontakt: Gründlich mit viel Wasser (Augendusche)  ausspü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orgesetzten informieren, Augenarzt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inatmen: Frischluft, Vorgesetzten informieren, Arzt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7"/>
              <w:spacing w:before="20" w:after="20"/>
              <w:rPr>
                <w:sz w:val="24"/>
              </w:rPr>
            </w:pPr>
            <w:r>
              <w:rPr/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Verunreinigte Materialien in Sammelbehältnis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ge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ntsorgung durch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227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widowControl w:val="false"/>
      <w:ind w:left="1134" w:hanging="0"/>
    </w:pPr>
    <w:rPr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5:00Z</dcterms:created>
  <dc:creator>User</dc:creator>
  <dc:description/>
  <cp:keywords>-</cp:keywords>
  <dc:language>en-US</dc:language>
  <cp:lastModifiedBy>PC</cp:lastModifiedBy>
  <cp:lastPrinted>2017-01-09T11:27:00Z</cp:lastPrinted>
  <dcterms:modified xsi:type="dcterms:W3CDTF">2023-01-04T11:37:00Z</dcterms:modified>
  <cp:revision>14</cp:revision>
  <dc:subject>Entkalkungsmittel</dc:subject>
  <dc:title/>
</cp:coreProperties>
</file>