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Hart- und Glanzverchrome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Chrom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3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color w:val="000000"/>
              </w:rPr>
              <w:t xml:space="preserve">Chromelektrolyt (Chromtrioxid, Schwefelsäure,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 in wässriger Lösung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Krebs erzeugend beim Einatmen von Aeroso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iftig beim Verschluc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chwere Verätzungen bei Berührung mit Haut, Augen und Schleimhä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ensibilisierung bei Hautkontakt 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tarke Wasserstoffentwicklung beim Verchromen (Verpuffungsgefahr durch</w:t>
              <w:br/>
              <w:t xml:space="preserve"> </w:t>
              <w:tab/>
              <w:t>Knallg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tark 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Chrombad stets Schutzkleidung (säurefester Arbeitsanzu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,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ggf. Gesichtsschutz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Chrombadabsaugung arbeiten. Mängel an der Absaugung sofort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dem Vorgesetzten melden (z.B. zugewachsene Absaugkanäle,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Sonstige Zündquellen (z.B. Brennerflammen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) fernhal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5160" cy="645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truf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14680" cy="6146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ggf. Arz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Mit Chromsäure verunreinigte Materialien in Sammelbehältnis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4-26T12:02:00Z</cp:lastPrinted>
  <dcterms:modified xsi:type="dcterms:W3CDTF">2023-01-04T10:30:00Z</dcterms:modified>
  <cp:revision>5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