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Verkupfern (cyanidisch)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Kupfer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3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TextBodyInden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pfercyanid (Cyanide in wässriger, alkalischer Lösung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80" w:after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Sehr giftig beim Einatmen, Verschlucken und Berührung mit der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Cyanide gelangen durch die unverletzte Haut in den Kör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CHTUNG: Entwicklung giftiger Blausäuregase (Bittermandelgeruch)</w:t>
              <w:br/>
              <w:tab/>
              <w:t>bei Zusammenkommen mit Säu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ätzungsgefahr bei Berührung mit Augen, Haut und Schleimhä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380" cy="627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Kupferbad stets Schutzkleidung (säurefester Arbeitsanzu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Badabsaugung arbeiten. Mängel an der Absaugung sofort</w:t>
              <w:br/>
              <w:tab/>
              <w:t>dem Vorgesetzten melden (z.B. zugewachsene Absaugkanäle,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iemals fremde, verunreinigte Teile ins Bad einta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9440" cy="599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eim Auftreten von Blausäuregasen (Bittermandelgeruch) sofort den Raum verlass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Im Brandfall: Vorgesetzten informieren; Brandbekämpfung mit vorhandenen Feuerlöschern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(Standor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(niemals Kohlendioxidlöscher benutzen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truf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Hautkontakt: Benetzte Stellen sofort mit viel Wasser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Hautreinigungsmitte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Vorgesetzten informieren, Augenarz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Einatmen: Frischluft,  sofort Vorgesetzten informieren und Arzt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  <w:br/>
              <w:tab/>
              <w:t>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0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20"/>
              </w:rPr>
              <w:t xml:space="preserve">Ersthelf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Mit Elektrolyt verunreinigte Materialien in Sammelbehältnis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7T10:31:00Z</cp:lastPrinted>
  <dcterms:modified xsi:type="dcterms:W3CDTF">2023-01-04T10:47:00Z</dcterms:modified>
  <cp:revision>55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