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Verzinken (sauer)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Handanlage, Zinkbad </w:t>
              <w:br/>
              <w:tab/>
              <w:t>(sauer)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Badbedienung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3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color w:val="000000"/>
              </w:rPr>
              <w:t xml:space="preserve">Zinkelektrolyt (Zinkchlorid, Borsäure, Benzaldehyd,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</w:rPr>
              <w:t xml:space="preserve">  in wässriger Lösung)</w:t>
            </w:r>
          </w:p>
          <w:p>
            <w:pPr>
              <w:pStyle w:val="TextBodyIndent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  <w:u w:val="single"/>
              </w:rPr>
            </w:pPr>
            <w:r>
              <w:rPr>
                <w:b/>
                <w:color w:val="000000"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sundheitsschädlich beim Verschluck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ursacht schwere Verätzungen bei Berührung mit Augen, Haut und </w:t>
              <w:tab/>
              <w:t>Schleimhäu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Beim Arbeiten am Zinkbad stets Schutzkleidung (laugenfester Arbeitsanzug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Schürze, Stiefel, Schutzhandschuhe aus Gummi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ugenschutz (mit Seitenschutz), ggf. Gesichtsschutz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br/>
              <w:t xml:space="preserve">  </w:t>
              <w:tab/>
              <w:t>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m Arbeitsplatz nicht rauchen, essen oder trinken und hier keine Lebensmittel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aufbewahr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Reinigung (vor Pausen und Arbeitsschluss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Pflege (nach der Arbeit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Verschmutzte Kleidung nicht mit privater Straßenkleidung zusammen auf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18"/>
              </w:rPr>
            </w:pPr>
            <w:r>
              <w:rPr>
                <w:color w:val="000000"/>
                <w:sz w:val="20"/>
              </w:rPr>
              <w:tab/>
              <w:t xml:space="preserve">bewahren, Reinigung durch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7700" cy="647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 Brandfall: Vorgesetzten informieren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Notruf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99440" cy="5994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Hautkontakt: Benetzte Stellen sofort mit viel Wasser abspülen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aus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Mit Elektrolyt verunreinigte Materialien in Sammelbehältni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03-07-02T15:54:00Z</cp:lastPrinted>
  <dcterms:modified xsi:type="dcterms:W3CDTF">2023-01-04T11:38:00Z</dcterms:modified>
  <cp:revision>63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