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79487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1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60" w:after="360"/>
              <w:rPr/>
            </w:pPr>
            <w:r>
              <w:rPr/>
              <w:t>Arbeitsbereich: Lackiererei</w:t>
            </w:r>
          </w:p>
          <w:p>
            <w:pPr>
              <w:pStyle w:val="Normal"/>
              <w:spacing w:before="60" w:after="6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40" w:after="0"/>
              <w:rPr/>
            </w:pPr>
            <w:r>
              <w:rPr/>
              <w:t>Arbeitsplatz: Waschplatz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60" w:after="100"/>
              <w:rPr/>
            </w:pPr>
            <w:r>
              <w:rPr/>
              <w:t>Tätigkeit:</w:t>
              <w:tab/>
              <w:t xml:space="preserve">Reinigen von </w:t>
              <w:br/>
              <w:tab/>
              <w:t>Lackierwerkzeug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140" w:after="0"/>
              <w:rPr/>
            </w:pPr>
            <w:r>
              <w:rPr>
                <w:sz w:val="16"/>
              </w:rPr>
              <w:t>B015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0" w:after="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 xml:space="preserve">Waschverdünner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nthält Xylol, Toluol, Benzine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30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Gesundheitsschädlich beim Einatmen und Berührung mit der Hau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Reizt Augen, Haut und Schleimhäu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Hautkontakt führt zur Entfett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Dämpfe sind schwerer als Luft (sinken zu Boden) und sind leicht entzünd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 xml:space="preserve">Wassergefährdend; nicht in die Kanalisation geben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0" w:after="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30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27380" cy="6273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widowControl w:val="false"/>
              <w:spacing w:before="60" w:after="0"/>
              <w:rPr/>
            </w:pPr>
            <w:r>
              <w:rPr/>
              <w:t>–</w:t>
            </w:r>
            <w:r>
              <w:rPr/>
              <w:tab/>
              <w:t>Nur bei eingeschalteter Absaugung arbeiten. Mängel an der Absaugung</w:t>
              <w:br/>
              <w:tab/>
              <w:t>(lautes Absauggeräusch) sofort dem Vorgesetzten meld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Schutzbrill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Schutzhandschuh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und Gummischürz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tr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schutzmittel benutzen:</w:t>
            </w:r>
          </w:p>
          <w:p>
            <w:pPr>
              <w:pStyle w:val="Textkrper3"/>
              <w:rPr/>
            </w:pPr>
            <w:r>
              <w:rPr/>
              <w:tab/>
              <w:t xml:space="preserve">Schutz (vor der Arbeit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Reinigung</w:t>
            </w:r>
          </w:p>
          <w:p>
            <w:pPr>
              <w:pStyle w:val="Textkrper3"/>
              <w:rPr/>
            </w:pPr>
            <w:r>
              <w:rPr/>
              <w:tab/>
              <w:t xml:space="preserve">(vor Pausen und Arbeitsschluss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Textkrper3"/>
              <w:rPr/>
            </w:pPr>
            <w:r>
              <w:rPr/>
              <w:tab/>
              <w:t xml:space="preserve">Pflege (nach der Arbeit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m Arbeitsplatz nicht rauchen, essen oder trinken und hier keine Lebensmittel</w:t>
              <w:br/>
              <w:tab/>
              <w:t>aufbewahren</w:t>
            </w:r>
          </w:p>
          <w:p>
            <w:pPr>
              <w:pStyle w:val="Normal"/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ab/>
              <w:t xml:space="preserve">Sonstige Zündquellen (z.B. Brennerflammen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) fernhalt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Verschüttetes mit Aufsaugmitte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nehm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und in Sicherheitsbehältnis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geb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m Brandfall: Vorhandene Feuerlöscher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nutzen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Vorgesetzten informieren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612140" cy="612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widowControl w:val="false"/>
              <w:spacing w:before="60" w:after="0"/>
              <w:rPr/>
            </w:pPr>
            <w:r>
              <w:rPr/>
              <w:t>–</w:t>
            </w:r>
            <w:r>
              <w:rPr/>
              <w:tab/>
              <w:t xml:space="preserve">Hautkontakt: Benetzte Haut mit Hautreinigungsmittel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unter</w:t>
              <w:br/>
              <w:tab/>
              <w:t>fließendem Wasser reini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Spritzer im Auge sofort mit viel Wasser (Augendusche) ausspül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Getränkte Kleidung sofort wechsel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Einatmen: Bei Benommenheit oder Atembeschwerden Vorgesetzten informieren ggf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ab/>
              <w:t xml:space="preserve">Arz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aufsuch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Textkrper3"/>
              <w:tabs>
                <w:tab w:val="clear" w:pos="227"/>
              </w:tabs>
              <w:spacing w:before="60" w:after="0"/>
              <w:rPr/>
            </w:pPr>
            <w:r>
              <w:rPr/>
              <w:t xml:space="preserve">Getränkte Lappen und Aufsaugemittel in Sicherheitsbehälter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geb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olle Sammelbehälter vo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, Tel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bholen lass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32:00Z</dcterms:created>
  <dc:creator>User</dc:creator>
  <dc:description/>
  <cp:keywords>- </cp:keywords>
  <dc:language>en-US</dc:language>
  <cp:lastModifiedBy>PC</cp:lastModifiedBy>
  <cp:lastPrinted>2010-03-15T11:47:00Z</cp:lastPrinted>
  <dcterms:modified xsi:type="dcterms:W3CDTF">2023-01-04T13:24:00Z</dcterms:modified>
  <cp:revision>24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