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Optische Werkstatt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Reinigungsplatz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60"/>
              <w:rPr/>
            </w:pPr>
            <w:r>
              <w:rPr/>
              <w:t>Tätigkeit:</w:t>
              <w:tab/>
              <w:t xml:space="preserve">Reinigen von optischen </w:t>
              <w:br/>
              <w:tab/>
              <w:t>Gläser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18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40" w:after="40"/>
              <w:rPr/>
            </w:pPr>
            <w:r>
              <w:rPr>
                <w:b w:val="false"/>
              </w:rPr>
              <w:tab/>
              <w:t xml:space="preserve">Die Reinigungsflüssigkeiten sind: </w:t>
            </w:r>
            <w:r>
              <w:rPr>
                <w:sz w:val="24"/>
              </w:rPr>
              <w:t>Aceton, Propanol-2, Spiritus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360" w:after="1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0"/>
              <w:rPr/>
            </w:pPr>
            <w:r>
              <w:rPr/>
              <w:t>–</w:t>
            </w:r>
            <w:r>
              <w:rPr/>
              <w:tab/>
              <w:t xml:space="preserve">Dämpfe haben eine höhere Dichte als Luft (sinken zu Boden) und sind leicht </w:t>
              <w:br/>
              <w:tab/>
              <w:t>entzündbar</w:t>
            </w:r>
          </w:p>
          <w:p>
            <w:pPr>
              <w:pStyle w:val="Textkrper3"/>
              <w:spacing w:before="0" w:after="0"/>
              <w:rPr/>
            </w:pPr>
            <w:r>
              <w:rPr/>
              <w:t>–</w:t>
            </w:r>
            <w:r>
              <w:rPr/>
              <w:tab/>
              <w:t>Das Einatmen von Dämpfen kann zu Übelkeit, Schwindel und Kopfschmerzen</w:t>
              <w:br/>
              <w:tab/>
              <w:t>führen</w:t>
            </w:r>
          </w:p>
          <w:p>
            <w:pPr>
              <w:pStyle w:val="Textkrper3"/>
              <w:spacing w:before="0" w:after="0"/>
              <w:rPr/>
            </w:pPr>
            <w:r>
              <w:rPr/>
              <w:t>–</w:t>
            </w:r>
            <w:r>
              <w:rPr/>
              <w:tab/>
              <w:t>Kann die Augen und die Atemwege/Schleimhäute reiz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 führt zur Entfettung der Hau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6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36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  <w:t>Hautkontakt durch Benutzen von Hilfsmitteln (Pinzette, Taucheinrichtung etc.)</w:t>
              <w:br/>
              <w:tab/>
              <w:t>ausschließ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hälter nach Gebrauch wieder dicht verschließ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Hautschutzmittel benutz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utz (vor der Arbeit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Reinigung  (vor Pausen und Arbeitsschluss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Pflege (nach der Arbeit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hier keine Lebensmittel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Sonstige Zündquellen (Brenner, Flamme) fernhal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Reste nicht in den Ausguss kippen, sondern in den Sicherheitsbehälte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rFonts w:eastAsia="Arial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für Lösemittel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Textkrper3"/>
              <w:spacing w:before="60" w:after="0"/>
              <w:rPr/>
            </w:pPr>
            <w:r>
              <w:rPr/>
              <w:t>–</w:t>
            </w:r>
            <w:r>
              <w:rPr/>
              <w:tab/>
              <w:t xml:space="preserve">Im Brandfall: Vorhandenen Feuerlöscher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benutzen</w:t>
              <w:br/>
              <w:tab/>
              <w:t>Vorgesetzten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Verschüttete Lösemittel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– Größere Mengen Lösemittel mit Universalbinder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neh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 Kleinere Mengen Lösemittel mit Putztuch aufneh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Dabei lösemittelbeständige Handschuh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FFFFFF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07060" cy="6070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spacing w:before="60" w:after="0"/>
              <w:rPr/>
            </w:pPr>
            <w:r>
              <w:rPr/>
              <w:t>–</w:t>
            </w:r>
            <w:r>
              <w:rPr/>
              <w:tab/>
              <w:t xml:space="preserve">Hautkontakt: Benetzte Haut mit Hautreinigungsmitte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  <w:br/>
              <w:tab/>
              <w:t>und Wasser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Bei Übelkeit und Benommenheit Vorgesetzten informieren, ggf. 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Spritzer im Auge sofort mit viel Wasser (Augendusche) ausspülen, ggf. Augenarzt </w:t>
              <w:br/>
              <w:tab/>
              <w:t>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Mit Lösemittel getränkte Tücher sowie gebrauchten Universalbinder in verschließba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rFonts w:eastAsia="Arial"/>
                <w:color w:val="FFFFFF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Behälter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olle Behältnisse Frau/Herrn 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zur  Entsorgung geb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52:00Z</dcterms:created>
  <dc:creator>User</dc:creator>
  <dc:description/>
  <cp:keywords>- </cp:keywords>
  <dc:language>en-US</dc:language>
  <cp:lastModifiedBy>PC</cp:lastModifiedBy>
  <cp:lastPrinted>2010-03-15T11:57:00Z</cp:lastPrinted>
  <dcterms:modified xsi:type="dcterms:W3CDTF">2023-01-04T11:47:00Z</dcterms:modified>
  <cp:revision>9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