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425"/>
        <w:gridCol w:w="155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593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594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4.1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Informationstechnik </w:t>
              <w:tab/>
              <w:t>Werkstat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before="0" w:after="100"/>
              <w:ind w:left="1144" w:hanging="1144"/>
              <w:rPr/>
            </w:pPr>
            <w:r>
              <w:rPr/>
              <w:t>Tätigkeit:</w:t>
              <w:tab/>
              <w:t>Oberflächenreinigung mit Kleinstmengen von weniger als 1 Liter pro Monat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151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Lösemitte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(Bezeichnung im Betrieb nennen!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left="113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>(Aceton, Ethanol, Spezialbenzin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668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Flüssigkeit und Dampf leicht entzünd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Verursacht Augen- und Hautreiz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Dampf-/Luftgemische sind explosionsfähi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Entfettet die Haut, Gefahr der Ekzembild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 xml:space="preserve">Wassergefährdungsklasse (WGK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4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9920" cy="629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29920" cy="629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5795" cy="6369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16" w:before="120" w:after="120"/>
              <w:ind w:left="227" w:hanging="227"/>
              <w:rPr/>
            </w:pPr>
            <w:r>
              <w:rPr/>
              <w:t>Augen- und Hautkontakt verm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16" w:before="0" w:after="60"/>
              <w:ind w:left="227" w:hanging="227"/>
              <w:rPr/>
            </w:pPr>
            <w:r>
              <w:rPr/>
              <w:t>Von Hitze/Funken/offener Flamme/heißen Oberflächen fern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/>
              <w:tab/>
              <w:t>Behälter bei Nichtgebrauch stets verschlossen 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6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Entstehungsbrand: Feuerlöscher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(z.B. Pulver oder Schaum) einsetzen.</w:t>
              <w:br/>
              <w:t>Nicht mit Wasser löschen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Im Brandfall: Bereich sofort verlassen; Feuerwehr alarmi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5790" cy="6045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1701" w:leader="none"/>
                <w:tab w:val="left" w:pos="2198" w:leader="none"/>
              </w:tabs>
              <w:spacing w:lineRule="auto" w:line="216" w:before="60" w:after="0"/>
              <w:rPr/>
            </w:pPr>
            <w:r>
              <w:rPr/>
              <w:t>Hautkontakt:</w:t>
              <w:tab/>
              <w:t xml:space="preserve">Benetzte Kleidungsstücke sofort ausziehen und </w:t>
              <w:br/>
              <w:tab/>
              <w:tab/>
              <w:t>benetzte Körperteile mit Wasser und Seife abwasch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1701" w:leader="none"/>
                <w:tab w:val="left" w:pos="2198" w:leader="none"/>
              </w:tabs>
              <w:spacing w:lineRule="auto" w:line="216"/>
              <w:rPr/>
            </w:pPr>
            <w:r>
              <w:rPr/>
              <w:t>Augenkontakt:</w:t>
              <w:tab/>
              <w:t>Sofort mindestens 10 Minuten mit Wasser spülen;</w:t>
              <w:br/>
              <w:tab/>
              <w:tab/>
              <w:t xml:space="preserve">Augenarzt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aufsuch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/>
              <w:t>Einatmen:</w:t>
              <w:tab/>
              <w:t>Frischluftzufuhr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Nach Verschütten mit Universalbinder aufsaugen und in feuersicherem, </w:t>
              <w:br/>
              <w:t>geschlossenem Behälter verwa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8:00Z</dcterms:created>
  <dc:creator>User</dc:creator>
  <dc:description/>
  <cp:keywords>-</cp:keywords>
  <dc:language>en-US</dc:language>
  <cp:lastModifiedBy>PC</cp:lastModifiedBy>
  <cp:lastPrinted>2009-08-07T10:51:00Z</cp:lastPrinted>
  <dcterms:modified xsi:type="dcterms:W3CDTF">2023-01-04T12:03:00Z</dcterms:modified>
  <cp:revision>9</cp:revision>
  <dc:subject>Entkalkungsmittel</dc:subject>
  <dc:title/>
</cp:coreProperties>
</file>