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6640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6642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0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rPr>
                <w:sz w:val="20"/>
              </w:rPr>
              <w:t>Schuh- und Orthopädie-</w:t>
              <w:br/>
              <w:tab/>
              <w:t>schuhmacher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7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Sohlenlöser, xylolhalti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eicht entzünd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izt die Augen und die Ha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esundheitsschädlich; Gefahr ernster Gesundheitsschäden bei längerer</w:t>
              <w:br/>
              <w:t>Exposition durch Einat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ämpfe können Schläfrigkeit und Benommenheit verursach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6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 w:before="6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Hautkontakt verm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Auftrag nur bei eingeschalteter Absaugung durchfü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lineRule="auto" w:line="216"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Von Zündquellen fern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0" w:leader="none"/>
                <w:tab w:val="left" w:pos="227" w:leader="none"/>
                <w:tab w:val="left" w:pos="1219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ab/>
              <w:t>Behälter bei Nichtgebrauch stets verschlossen 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  <w:tab w:val="left" w:pos="3758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12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>Entstehungsbrand: Feuerlöscher (Pulver oder Schaum) einsetzen</w:t>
              <w:br/>
              <w:t>Nicht mit Wasser lösch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>Im Brandfall Bereich sofort verlassen; Feuerwehr alarmieren</w:t>
            </w:r>
          </w:p>
          <w:p>
            <w:pPr>
              <w:pStyle w:val="Normal"/>
              <w:tabs>
                <w:tab w:val="clear" w:pos="425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spacing w:before="60" w:after="0"/>
              <w:rPr/>
            </w:pPr>
            <w:r>
              <w:rPr>
                <w:sz w:val="20"/>
              </w:rPr>
              <w:t>Hautkontakt:</w:t>
              <w:tab/>
              <w:tab/>
              <w:t xml:space="preserve">Verschmutzte Kleidung entfernen, </w:t>
              <w:br/>
              <w:tab/>
              <w:tab/>
              <w:tab/>
              <w:t>Hautreinigung mit Wasser und Seife, rückfett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Mit geöffnetem Lid mehrere Minuten unter</w:t>
              <w:br/>
              <w:tab/>
              <w:tab/>
              <w:tab/>
              <w:t>fließendem Wasser spülen – Augenarzt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Einatmen:</w:t>
              <w:tab/>
              <w:tab/>
              <w:t>Frischluft, bei Beschwerden Arzt, bei Bewusstlosigkeit stabile Seitenlage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Verschlucken:</w:t>
              <w:tab/>
              <w:t>Kein Erbrechen herbeiführen, sofort Arzt verständig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Nach Verschütten mit Universalbinder aufsaugen und in feuersicherem, </w:t>
              <w:br/>
              <w:t>geschlossenem Behälter verwa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425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425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2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44:00Z</dcterms:modified>
  <cp:revision>8</cp:revision>
  <dc:subject>Entkalkungsmittel</dc:subject>
  <dc:title/>
</cp:coreProperties>
</file>