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74979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4988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7.6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chuh- und</w:t>
              <w:br/>
              <w:t xml:space="preserve">                     Orthopädieschuhmacher</w:t>
            </w:r>
          </w:p>
          <w:p>
            <w:pPr>
              <w:pStyle w:val="Normal"/>
              <w:tabs>
                <w:tab w:val="clear" w:pos="425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Gummisohlenverkleb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71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spacing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8"/>
              </w:rPr>
              <w:tab/>
              <w:t xml:space="preserve">Halogenierungsmittel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</w:rPr>
              <w:br/>
              <w:tab/>
            </w:r>
            <w:r>
              <w:rPr>
                <w:b/>
              </w:rPr>
              <w:t>enthält halogenabspaltende Verbindung in organischem Lösemitte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6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38175"/>
                  <wp:effectExtent l="0" t="0" r="0" b="0"/>
                  <wp:docPr id="4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before="60" w:after="0"/>
              <w:rPr/>
            </w:pPr>
            <w:r>
              <w:rPr>
                <w:sz w:val="20"/>
              </w:rPr>
              <w:t>Leicht entzündb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izt die Au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Wiederholter Kontakt kann zu spröder und rissiger Haut 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before="0" w:after="0"/>
              <w:rPr/>
            </w:pPr>
            <w:r>
              <w:rPr>
                <w:sz w:val="20"/>
              </w:rPr>
              <w:t>Dämpfe können Schläfrigkeit und Benommenheit verursach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Beim Erhitzen und im Brandfall Bildung giftiger Gase mögli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227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>
                <w:sz w:val="20"/>
              </w:rPr>
              <w:t>Schädlich für Wasserorganismen, kann in Gewässern längerfristig</w:t>
              <w:br/>
              <w:t>schädliche Wirkungen hab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7540"/>
                  <wp:effectExtent l="0" t="0" r="0" b="0"/>
                  <wp:docPr id="5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66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Vor Beginn der Arbeiten Absaugung einschal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Von Zündquellen fernhalten – Rauchverbo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ind w:left="227" w:hanging="227"/>
              <w:rPr/>
            </w:pPr>
            <w:r>
              <w:rPr>
                <w:sz w:val="20"/>
              </w:rPr>
              <w:t xml:space="preserve">Beim Umfüllen Schutzbrille und Schutzhandschuh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27" w:leader="none"/>
                <w:tab w:val="left" w:pos="3758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227" w:leader="none"/>
              </w:tabs>
              <w:ind w:left="227" w:hanging="227"/>
              <w:rPr/>
            </w:pPr>
            <w:r>
              <w:rPr>
                <w:sz w:val="20"/>
              </w:rPr>
              <w:t xml:space="preserve">Am Arbeitsplatz nicht rauchen, essen oder trinken und hier keine </w:t>
              <w:br/>
              <w:t>Lebensmittel aufbewa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Nach Schichtende werden Reste v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ingesammelt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6750" cy="666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20"/>
              </w:rPr>
            </w:pPr>
            <w:r>
              <w:rPr>
                <w:sz w:val="24"/>
              </w:rPr>
              <w:drawing>
                <wp:inline distT="0" distB="0" distL="0" distR="0">
                  <wp:extent cx="666750" cy="666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  <w:tab w:val="left" w:pos="6309" w:leader="underscore"/>
              </w:tabs>
              <w:spacing w:before="60" w:after="0"/>
              <w:ind w:left="227" w:hanging="227"/>
              <w:rPr/>
            </w:pPr>
            <w:r>
              <w:rPr>
                <w:sz w:val="20"/>
              </w:rPr>
              <w:t xml:space="preserve">Bei defekter Absaugung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verständi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  <w:tab w:val="left" w:pos="6309" w:leader="underscor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Löschmittel bei Entstehungsbrand: Feuerlösch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ind w:left="227" w:hanging="227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Bei Brand Arbeitsbereich verlassen – Sammelbereich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6265" cy="5962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  <w:tab w:val="left" w:pos="2340" w:leader="none"/>
              </w:tabs>
              <w:spacing w:before="60" w:after="0"/>
              <w:rPr/>
            </w:pPr>
            <w:r>
              <w:rPr>
                <w:sz w:val="20"/>
              </w:rPr>
              <w:t>Hautkontakt:</w:t>
              <w:tab/>
              <w:tab/>
              <w:t xml:space="preserve">Verschmutzte Kleidung entfernen, </w:t>
              <w:br/>
              <w:tab/>
              <w:tab/>
              <w:tab/>
              <w:t>Hautreinigung mit Wasser und Seife, rückfetten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Augenkontakt:</w:t>
              <w:tab/>
              <w:t>Mit geöffnetem Lid mehrere Minuten unter</w:t>
              <w:br/>
              <w:tab/>
              <w:tab/>
              <w:tab/>
              <w:t>fließendem Wasser spülen – Augenarzt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Einatmen:</w:t>
              <w:tab/>
              <w:tab/>
              <w:t>Frischluft, bei Beschwerden Arzt, bei Bewusstlosigkeit stabile Seitenlage</w:t>
            </w:r>
          </w:p>
          <w:p>
            <w:pPr>
              <w:pStyle w:val="Normal"/>
              <w:tabs>
                <w:tab w:val="clear" w:pos="425"/>
                <w:tab w:val="left" w:pos="22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sz w:val="20"/>
              </w:rPr>
              <w:t xml:space="preserve">Verschlucken: </w:t>
              <w:tab/>
              <w:t>Kein Erbrechen herbeiführen, sofort Arzt verständig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0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  <w:tab w:val="left" w:pos="6309" w:leader="underscore"/>
              </w:tabs>
              <w:spacing w:before="12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Übernimm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  <w:tab w:val="left" w:pos="6309" w:leader="underscore"/>
              </w:tabs>
              <w:ind w:left="227" w:hanging="227"/>
              <w:rPr>
                <w:sz w:val="20"/>
              </w:rPr>
            </w:pPr>
            <w:r>
              <w:rPr>
                <w:sz w:val="20"/>
              </w:rPr>
              <w:t>Darf nicht in die Kanalisation gelangen, schwach wassergefährdend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3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36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36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36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32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425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425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7:00Z</dcterms:created>
  <dc:creator>User</dc:creator>
  <dc:description/>
  <cp:keywords>-</cp:keywords>
  <dc:language>en-US</dc:language>
  <cp:lastModifiedBy>PC</cp:lastModifiedBy>
  <cp:lastPrinted>2008-07-17T22:19:00Z</cp:lastPrinted>
  <dcterms:modified xsi:type="dcterms:W3CDTF">2023-01-04T15:40:00Z</dcterms:modified>
  <cp:revision>9</cp:revision>
  <dc:subject>Entkalkungsmittel</dc:subject>
  <dc:title/>
</cp:coreProperties>
</file>