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uh- und Orthopädie-</w:t>
              <w:br/>
              <w:tab/>
              <w:t>schuhmacher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6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76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Gummilösu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spacing w:before="0" w:after="0"/>
              <w:ind w:left="1134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>(enthält Kohlenwasserstofflösemittel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>Gefahr</w:t>
            </w:r>
          </w:p>
          <w:p>
            <w:pPr>
              <w:pStyle w:val="Normal"/>
              <w:spacing w:before="8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Kann das Kind im Mutterleib möglicherweise schäd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icht entzünd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izt die Ha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esundheitsschädlich; Gefahr ernster Gesundheitsschäden bei längerer</w:t>
              <w:br/>
              <w:t>Exposition durch Einat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Dämpfe können Schläfrigkeit und Benommenheit verursa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spacing w:before="0" w:after="200"/>
              <w:ind w:left="227" w:hanging="227"/>
              <w:rPr>
                <w:sz w:val="20"/>
              </w:rPr>
            </w:pPr>
            <w:r>
              <w:rPr>
                <w:sz w:val="20"/>
              </w:rPr>
              <w:t>Giftig für Wasserorganismen, kann in Gewässern längerfristig</w:t>
              <w:br/>
              <w:t>schädliche Wirkungen ha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Nur bei eingeschalteter Absaugung arbei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Von Zündquellen fern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27" w:leader="none"/>
                <w:tab w:val="left" w:pos="3758" w:leader="underscor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50" w:leader="none"/>
                <w:tab w:val="left" w:pos="227" w:leader="none"/>
                <w:tab w:val="left" w:pos="1219" w:leader="none"/>
              </w:tabs>
              <w:spacing w:before="12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ab/>
              <w:t>Nachfüllbehälter dicht geschlossen hal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Nur Entstehungsbrände mit Pulver-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oder Schaumlöscher bekämpfen</w:t>
            </w:r>
          </w:p>
          <w:p>
            <w:pPr>
              <w:pStyle w:val="Normal"/>
              <w:tabs>
                <w:tab w:val="clear" w:pos="425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1345" cy="6013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425"/>
                <w:tab w:val="left" w:pos="227" w:leader="none"/>
                <w:tab w:val="left" w:pos="1701" w:leader="none"/>
                <w:tab w:val="left" w:pos="219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autkontakt:</w:t>
              <w:tab/>
              <w:t>Benetzte Kleidung sofort ablegen, benetzte</w:t>
              <w:br/>
              <w:tab/>
              <w:tab/>
              <w:t>Körperteile mit Wasser und Seife waschen, rückfetten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701" w:leader="none"/>
                <w:tab w:val="left" w:pos="2198" w:leader="none"/>
              </w:tabs>
              <w:rPr>
                <w:sz w:val="20"/>
              </w:rPr>
            </w:pPr>
            <w:r>
              <w:rPr>
                <w:sz w:val="20"/>
              </w:rPr>
              <w:t>Augenkontakt:</w:t>
              <w:tab/>
              <w:t>Sofort mit viel Wasser spülen, Arzt aufsuchen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701" w:leader="none"/>
                <w:tab w:val="left" w:pos="2198" w:leader="none"/>
              </w:tabs>
              <w:rPr>
                <w:sz w:val="20"/>
              </w:rPr>
            </w:pPr>
            <w:r>
              <w:rPr>
                <w:sz w:val="20"/>
              </w:rPr>
              <w:t>Einatmen:</w:t>
              <w:tab/>
              <w:t>Frischluft, Arzt verständigen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7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Verschlucken:</w:t>
              <w:tab/>
              <w:t>Kein Erbrechen herbeiführen, Arzt verständig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 xml:space="preserve">Nach Verschütten mit Universalbinder, Sand, Torf oder Sägemehl aufnehmen und </w:t>
              <w:br/>
              <w:t>in feuersicherem, geschlossenem Behälter verwa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425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425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1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42:00Z</dcterms:modified>
  <cp:revision>8</cp:revision>
  <dc:subject>Entkalkungsmittel</dc:subject>
  <dc:title/>
</cp:coreProperties>
</file>