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415"/>
        <w:gridCol w:w="3828"/>
        <w:gridCol w:w="580"/>
        <w:gridCol w:w="1191"/>
        <w:gridCol w:w="71"/>
      </w:tblGrid>
      <w:tr>
        <w:trPr>
          <w:trHeight w:val="861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82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100" w:after="0"/>
              <w:rPr/>
            </w:pPr>
            <w:r>
              <w:rPr/>
              <w:t>Arbeitsplatz:</w:t>
              <w:tab/>
              <w:t>Orthopädieschuhtechnik</w:t>
              <w:br/>
              <w:tab/>
              <w:t>Leistenfertigu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100" w:after="100"/>
              <w:rPr/>
            </w:pPr>
            <w:r>
              <w:rPr/>
              <w:t>Tätigkeit:</w:t>
              <w:tab/>
              <w:t>Leistenschleifen/-fräs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78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center" w:pos="4962" w:leader="none"/>
              </w:tabs>
              <w:snapToGrid w:val="false"/>
              <w:spacing w:before="0" w:after="0"/>
              <w:ind w:left="1134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Heading9"/>
              <w:spacing w:before="0" w:after="240"/>
              <w:ind w:left="1134" w:hanging="0"/>
              <w:rPr>
                <w:color w:val="FF0000"/>
              </w:rPr>
            </w:pPr>
            <w:r>
              <w:rPr/>
              <w:t>Buchenholzstaub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Buchenholzstaub ist als Krebs erzeugend eingestuft</w:t>
              <w:br/>
              <w:t>(Nasenschleimhautkreb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>
                <w:sz w:val="20"/>
              </w:rPr>
            </w:pPr>
            <w:r>
              <w:rPr/>
              <w:t>Staub kann mit Luft explosionsfähiges Gemisch bild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6585" cy="616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240" w:after="0"/>
              <w:ind w:left="227" w:hanging="227"/>
              <w:rPr/>
            </w:pPr>
            <w:r>
              <w:rPr/>
              <w:t>Absauganlage benutz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>
                <w:sz w:val="20"/>
              </w:rPr>
            </w:pPr>
            <w:r>
              <w:rPr/>
              <w:t>Arbeitsplatz durch Saugen regelmäßig von Spänen und Staubablagerung säubern (kehren oder blasen ist grundsätzlich nicht zulässi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Entstehungsbrände mit Pulverlöscher bekämpfen,</w:t>
              <w:br/>
              <w:t>dabei Staubablagerungen möglichst nicht aufwirbeln, Staubexplosionsgefahr!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20"/>
              </w:rPr>
            </w:pPr>
            <w:r>
              <w:rPr/>
              <w:t>Bei kurzzeitig großen Staubmengen Partikelmaske P2 benutz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548005" cy="548005"/>
                  <wp:effectExtent l="0" t="0" r="0" b="0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240" w:after="60"/>
              <w:ind w:left="227" w:hanging="227"/>
              <w:rPr>
                <w:color w:val="000000"/>
              </w:rPr>
            </w:pPr>
            <w:r>
              <w:rPr/>
              <w:t>Nach Augenkontakt mit viel Wasser weit geöffnetes Lid spülen</w:t>
            </w:r>
          </w:p>
          <w:p>
            <w:pPr>
              <w:pStyle w:val="Normal"/>
              <w:widowControl w:val="false"/>
              <w:spacing w:before="240" w:after="10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 xml:space="preserve">Holzstaub und -späne i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samm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8:00Z</dcterms:created>
  <dc:creator>User</dc:creator>
  <dc:description/>
  <cp:keywords>-</cp:keywords>
  <dc:language>en-US</dc:language>
  <cp:lastModifiedBy>PC</cp:lastModifiedBy>
  <cp:lastPrinted>2003-05-26T17:38:00Z</cp:lastPrinted>
  <dcterms:modified xsi:type="dcterms:W3CDTF">2023-01-04T15:30:00Z</dcterms:modified>
  <cp:revision>7</cp:revision>
  <dc:subject>Entkalkungsmittel</dc:subject>
  <dc:title/>
</cp:coreProperties>
</file>