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tabs>
                <w:tab w:val="clear" w:pos="709"/>
                <w:tab w:val="left" w:pos="1304" w:leader="none"/>
              </w:tabs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chuhreparatur</w:t>
              <w:br/>
              <w:tab/>
              <w:t>Orthopädieschuhtechnik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20"/>
              <w:rPr/>
            </w:pPr>
            <w:r>
              <w:rPr/>
              <w:t xml:space="preserve">Tätigkeit: </w:t>
              <w:tab/>
              <w:t>Endkontrolle/Finish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79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120" w:after="0"/>
              <w:ind w:left="1134" w:hanging="0"/>
              <w:rPr/>
            </w:pPr>
            <w:r>
              <w:rPr/>
              <w:t xml:space="preserve">Color-Spray (verschiedene Farben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u w:val="single"/>
                <w:lang w:val="en-US" w:eastAsia="en-US"/>
              </w:rPr>
            </w:r>
            <w:r>
              <w:rPr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ing9"/>
              <w:spacing w:before="0" w:after="120"/>
              <w:ind w:left="1134" w:hanging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enthält organische Lösungs- und Treibmitte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240" w:after="0"/>
              <w:ind w:left="227" w:hanging="227"/>
              <w:rPr/>
            </w:pPr>
            <w:r>
              <w:rPr/>
              <w:t>Leicht entzünd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/>
            </w:pPr>
            <w:r>
              <w:rPr/>
              <w:t xml:space="preserve">Gesundheitsschädlich beim Einatmen in hohen Konzentrationen und </w:t>
              <w:br/>
              <w:t>bei Hautkontakt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60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21665" cy="621665"/>
                  <wp:effectExtent l="0" t="0" r="0" b="0"/>
                  <wp:docPr id="6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21665" cy="621665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240" w:after="0"/>
              <w:ind w:left="227" w:hanging="227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13630</wp:posOffset>
                  </wp:positionH>
                  <wp:positionV relativeFrom="paragraph">
                    <wp:posOffset>148590</wp:posOffset>
                  </wp:positionV>
                  <wp:extent cx="657225" cy="6572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bsaugung einschalten, auf ausreichende Lüftung ach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Von Zündquellen fernhalten, nicht rau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Schutz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und Schutzbrille ver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12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Entstehungsbrand mit Pulverlöscher, Schaum- oder Kohlendioxidlöscher (C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  <w:br/>
              <w:t>bekämpf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>Im Brandfall Raum sofort verlassen, Feuerwehr informier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120"/>
              <w:ind w:left="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03885" cy="603885"/>
                  <wp:effectExtent l="0" t="0" r="0" b="0"/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/>
            </w:pPr>
            <w:r>
              <w:rPr/>
              <w:t>Nach Augenkontakt:</w:t>
              <w:tab/>
              <w:t xml:space="preserve">Reichlich mit Wasser spülen (10 – 15 Min.), </w:t>
              <w:br/>
              <w:tab/>
              <w:tab/>
              <w:t>Augenarzt aufsuche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Nach Hautkontakt:</w:t>
              <w:tab/>
              <w:t>Mit Wasser und Seife abwaschen, nach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60" w:after="60"/>
              <w:rPr>
                <w:color w:val="000000"/>
                <w:sz w:val="18"/>
              </w:rPr>
            </w:pPr>
            <w:r>
              <w:rPr/>
              <w:t>Nach Einatmen:</w:t>
              <w:tab/>
              <w:tab/>
              <w:t>Frischluft zuführen, bei Beschwerden Arzt verständi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Verpackungen nur entleert der Wertstoffsammlung zu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Darf nicht in die Hände von Kindern gela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9:00Z</dcterms:created>
  <dc:creator>User</dc:creator>
  <dc:description/>
  <cp:keywords>-</cp:keywords>
  <dc:language>en-US</dc:language>
  <cp:lastModifiedBy>PC</cp:lastModifiedBy>
  <cp:lastPrinted>2008-07-07T00:48:00Z</cp:lastPrinted>
  <dcterms:modified xsi:type="dcterms:W3CDTF">2023-01-04T15:22:00Z</dcterms:modified>
  <cp:revision>9</cp:revision>
  <dc:subject>Entkalkungsmittel</dc:subject>
  <dc:title/>
</cp:coreProperties>
</file>